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538122895"/>
            <w:bookmarkStart w:id="1" w:name="__Fieldmark__2_2538122895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538122895"/>
            <w:bookmarkStart w:id="3" w:name="__Fieldmark__5_2538122895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538122895"/>
            <w:bookmarkStart w:id="5" w:name="__Fieldmark__6_2538122895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538122895"/>
            <w:bookmarkStart w:id="7" w:name="__Fieldmark__7_2538122895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538122895"/>
            <w:bookmarkStart w:id="9" w:name="__Fieldmark__18_2538122895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538122895"/>
            <w:bookmarkStart w:id="12" w:name="__Fieldmark__19_2538122895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6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</w:tbl>
    <w:p>
      <w:pPr>
        <w:pStyle w:val="NormalWeb"/>
        <w:spacing w:lineRule="auto" w:line="240" w:before="280" w:after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Que reuneixo les condicions exigides a les bases de la convocatòria per a la constitució d’una Borsa de Treball </w:t>
      </w:r>
      <w:r>
        <w:rPr>
          <w:rFonts w:cs="Formata-Light" w:ascii="Formata-Light" w:hAnsi="Formata-Light"/>
          <w:b/>
          <w:sz w:val="18"/>
          <w:szCs w:val="18"/>
        </w:rPr>
        <w:t>de tècnic/a d</w:t>
      </w:r>
      <w:r>
        <w:rPr>
          <w:rFonts w:cs="Times New Roman"/>
          <w:b/>
          <w:sz w:val="18"/>
          <w:szCs w:val="18"/>
        </w:rPr>
        <w:t>’</w:t>
      </w:r>
      <w:r>
        <w:rPr>
          <w:rFonts w:cs="Formata-Light" w:ascii="Formata-Light" w:hAnsi="Formata-Light"/>
          <w:b/>
          <w:sz w:val="18"/>
          <w:szCs w:val="18"/>
        </w:rPr>
        <w:t>administració especial (Enginyer/a de camins, canals i ports),</w:t>
      </w:r>
      <w:r>
        <w:rPr>
          <w:rFonts w:cs="Formata-Light" w:ascii="Formata-Light" w:hAnsi="Formata-Light"/>
          <w:sz w:val="18"/>
          <w:szCs w:val="18"/>
        </w:rPr>
        <w:t xml:space="preserve"> convocada per aquest Ajuntament i que són certes les dades consignades, comprometent-me a provar documentalment totes les  dades que figuren en aquesta sol·licitud.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</w:tbl>
    <w:p>
      <w:pPr>
        <w:pStyle w:val="Normal"/>
        <w:spacing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Se m’admeti com aspirant en el procés selectiu indicat i en el cas de persones amb discapacitat, especificar les adaptacions necessàries que creguin adients per a realitzar les proves: </w:t>
      </w:r>
      <w:r>
        <w:fldChar w:fldCharType="begin">
          <w:ffData>
            <w:name w:val="Unnamed Copy 9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2538122895"/>
            <w:bookmarkStart w:id="14" w:name="__Fieldmark__21_2538122895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iculum vitae de l’aspirant signat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2538122895"/>
            <w:bookmarkStart w:id="16" w:name="__Fieldmark__22_2538122895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 No es tindran en compte els mèrits no justificat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2538122895"/>
            <w:bookmarkStart w:id="18" w:name="__Fieldmark__23_2538122895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: titulació universitària oficial superior en enginyeria de Camins, Canals i Ports que habiliti per a l’exercici de les activitats professionals regulades d’enginyer/a de camins, canals i ports, Grau en enginyeria civil més Màster en Enginyeria de Camins, Canals i Ports corresponent.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2538122895"/>
            <w:bookmarkStart w:id="20" w:name="__Fieldmark__24_2538122895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 de suficiència (C1) de català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2538122895"/>
            <w:bookmarkStart w:id="22" w:name="__Fieldmark__25_2538122895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superior o C2 de llengua castell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2538122895"/>
            <w:bookmarkStart w:id="24" w:name="__Fieldmark__26_2538122895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2538122895"/>
            <w:bookmarkStart w:id="26" w:name="__Fieldmark__27_2538122895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>
          <w:rFonts w:ascii="Formata-Light" w:hAnsi="Formata-Light" w:cs="Formata-Light"/>
          <w:color w:val="000000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color w:val="000000"/>
          <w:sz w:val="20"/>
          <w:szCs w:val="20"/>
        </w:rPr>
      </w:pPr>
      <w:r>
        <w:rPr>
          <w:rFonts w:cs="Formata Regular" w:ascii="Formata Regular" w:hAnsi="Formata Regular"/>
          <w:b/>
          <w:color w:val="000000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2538122895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7" w:name="__Fieldmark__29_2538122895"/>
            <w:bookmarkStart w:id="28" w:name="__Fieldmark__29_2538122895"/>
            <w:bookmarkEnd w:id="2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2302450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4220838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constitució d’una borsa de treball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eastAsia="Formata RegularSC" w:cs="Formata RegularSC" w:ascii="Formata RegularSC" w:hAnsi="Formata RegularSC"/>
              <w:sz w:val="28"/>
              <w:szCs w:val="28"/>
            </w:rPr>
            <w:t xml:space="preserve"> </w:t>
          </w:r>
          <w:r>
            <w:rPr>
              <w:rFonts w:cs="Formata RegularSC" w:ascii="Formata RegularSC" w:hAnsi="Formata RegularSC"/>
              <w:sz w:val="28"/>
              <w:szCs w:val="28"/>
            </w:rPr>
            <w:t>De tècnic/a administració especial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SC" w:cs="Formata RegularSC" w:ascii="Formata RegularSC" w:hAnsi="Formata RegularSC"/>
              <w:sz w:val="28"/>
              <w:szCs w:val="28"/>
            </w:rPr>
            <w:t xml:space="preserve"> </w:t>
          </w:r>
          <w:r>
            <w:rPr>
              <w:rFonts w:cs="Formata RegularSC" w:ascii="Formata RegularSC" w:hAnsi="Formata RegularSC"/>
              <w:sz w:val="28"/>
              <w:szCs w:val="28"/>
            </w:rPr>
            <w:t>(enginyer/a de camins, canals i ports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Requisits">
    <w:name w:val="Requisits"/>
    <w:basedOn w:val="Normal"/>
    <w:qFormat/>
    <w:pPr>
      <w:widowControl w:val="false"/>
      <w:numPr>
        <w:ilvl w:val="0"/>
        <w:numId w:val="2"/>
      </w:numPr>
      <w:suppressAutoHyphens w:val="true"/>
      <w:spacing w:before="0" w:after="240"/>
      <w:jc w:val="both"/>
      <w:textAlignment w:val="baseline"/>
    </w:pPr>
    <w:rPr>
      <w:rFonts w:ascii="Tahoma" w:hAnsi="Tahoma" w:eastAsia="Tahoma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09:00Z</dcterms:created>
  <dc:creator>lmc</dc:creator>
  <dc:description/>
  <cp:keywords/>
  <dc:language>en-US</dc:language>
  <cp:lastModifiedBy>mcpch</cp:lastModifiedBy>
  <cp:lastPrinted>2019-10-04T16:13:00Z</cp:lastPrinted>
  <dcterms:modified xsi:type="dcterms:W3CDTF">2024-10-17T12:08:00Z</dcterms:modified>
  <cp:revision>21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