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269"/>
        <w:gridCol w:w="142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477373223"/>
            <w:bookmarkStart w:id="1" w:name="__Fieldmark__2_147737322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_1477373223"/>
            <w:bookmarkStart w:id="3" w:name="__Fieldmark__6_147737322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7_1477373223"/>
            <w:bookmarkStart w:id="5" w:name="__Fieldmark__7_147737322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18_1477373223"/>
            <w:bookmarkStart w:id="7" w:name="__Fieldmark__18_147737322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8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" w:name="__Fieldmark__19_1477373223"/>
            <w:bookmarkStart w:id="10" w:name="__Fieldmark__19_1477373223"/>
            <w:bookmarkEnd w:id="1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8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145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Y, dado que el padrón municipal de habitantes es el registro administrativo que deja constancia de la realidad demográfica del municipio,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284" w:hRule="atLeast"/>
        </w:trPr>
        <w:tc>
          <w:tcPr>
            <w:tcW w:w="9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Solicito : </w:t>
            </w:r>
          </w:p>
        </w:tc>
      </w:tr>
      <w:tr>
        <w:trPr>
          <w:trHeight w:val="284" w:hRule="atLeast"/>
        </w:trPr>
        <w:tc>
          <w:tcPr>
            <w:tcW w:w="9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Que el ayuntamiento haga las comprobaciones oportunas (preferenc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21_1477373223"/>
            <w:bookmarkStart w:id="12" w:name="__Fieldmark__21_1477373223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añ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2_1477373223"/>
            <w:bookmarkStart w:id="14" w:name="__Fieldmark__22_1477373223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arde)  y se realice un informe para poder proceder a realizar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961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3_1477373223"/>
            <w:bookmarkStart w:id="16" w:name="__Fieldmark__23_1477373223"/>
            <w:bookmarkEnd w:id="1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alt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4_1477373223"/>
            <w:bookmarkStart w:id="18" w:name="__Fieldmark__24_1477373223"/>
            <w:bookmarkEnd w:id="1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el cambio de dirección 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e mi persona y de las personas de la unidad familiar que a continuación relaciono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80"/>
        <w:gridCol w:w="1602"/>
        <w:gridCol w:w="1643"/>
        <w:gridCol w:w="1029"/>
        <w:gridCol w:w="2135"/>
      </w:tblGrid>
      <w:tr>
        <w:trPr>
          <w:tblHeader w:val="true"/>
          <w:trHeight w:val="284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Núm. DNI/ NIE    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entesco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irma  (mayores de edad)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91"/>
        <w:gridCol w:w="1113"/>
        <w:gridCol w:w="806"/>
        <w:gridCol w:w="872"/>
        <w:gridCol w:w="674"/>
        <w:gridCol w:w="745"/>
      </w:tblGrid>
      <w:tr>
        <w:trPr>
          <w:trHeight w:val="284" w:hRule="atLeast"/>
        </w:trPr>
        <w:tc>
          <w:tcPr>
            <w:tcW w:w="9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irección donde se quiere realizar el alta o el cambio de empadronamiento solicitado:</w:t>
            </w:r>
          </w:p>
        </w:tc>
      </w:tr>
      <w:tr>
        <w:trPr>
          <w:trHeight w:val="515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77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caso de extranjeros no miembros de la U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62_1477373223"/>
            <w:bookmarkStart w:id="20" w:name="__Fieldmark__62_1477373223"/>
            <w:bookmarkEnd w:id="20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asaporte en vigor de todos los miembros relacionados a la solicitud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63_1477373223"/>
            <w:bookmarkStart w:id="22" w:name="__Fieldmark__63_1477373223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Anexo firmado por las personas mayores de edad que solicitan empadronamiento en el domicilio, si fuera el cas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64_1477373223"/>
            <w:bookmarkStart w:id="24" w:name="__Fieldmark__64_1477373223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65_1477373223"/>
            <w:bookmarkStart w:id="26" w:name="__Fieldmark__65_1477373223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l interesado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la Ordenanza de Administración Digital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el informe por alta o cambio de domicilio en el padrón municipal de habitant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67_147737322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7" w:name="__Fieldmark__67_1477373223"/>
            <w:bookmarkStart w:id="28" w:name="__Fieldmark__67_1477373223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  <w:gridCol w:w="4140"/>
      <w:gridCol w:w="55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832404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52735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01.01.2013 / Impreso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informe para alta o cambio de domicilio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en el padrón municipal de habitantes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lmc</dc:creator>
  <dc:description/>
  <cp:keywords/>
  <dc:language>en-US</dc:language>
  <cp:lastModifiedBy>mcpch</cp:lastModifiedBy>
  <cp:lastPrinted>2019-04-05T11:51:00Z</cp:lastPrinted>
  <dcterms:modified xsi:type="dcterms:W3CDTF">2025-02-25T13:53:00Z</dcterms:modified>
  <cp:revision>15</cp:revision>
  <dc:subject/>
  <dc:title>SOL•LICITUD DE …………</dc:title>
</cp:coreProperties>
</file>