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68788109"/>
            <w:bookmarkStart w:id="1" w:name="__Fieldmark__2_236878810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68788109"/>
            <w:bookmarkStart w:id="3" w:name="__Fieldmark__5_236878810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68788109"/>
            <w:bookmarkStart w:id="5" w:name="__Fieldmark__6_236878810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68788109"/>
            <w:bookmarkStart w:id="7" w:name="__Fieldmark__7_236878810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68788109"/>
            <w:bookmarkStart w:id="9" w:name="__Fieldmark__18_236878810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68788109"/>
            <w:bookmarkStart w:id="12" w:name="__Fieldmark__19_236878810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542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before="0" w:after="80"/>
        <w:jc w:val="both"/>
        <w:rPr/>
      </w:pPr>
      <w:r>
        <w:rPr/>
        <w:t>I, atès que el padró municipal d’habitants és el registre administratiu que deixa constància de la realitat demogràfica del municipi,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:</w:t>
            </w:r>
          </w:p>
        </w:tc>
      </w:tr>
      <w:tr>
        <w:trPr>
          <w:trHeight w:val="1036" w:hRule="atLeast"/>
        </w:trPr>
        <w:tc>
          <w:tcPr>
            <w:tcW w:w="97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l’Ajuntament faci les comprovacions oportunes  (preferència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368788109"/>
            <w:bookmarkStart w:id="14" w:name="__Fieldmark__21_236878810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atí   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368788109"/>
            <w:bookmarkStart w:id="16" w:name="__Fieldmark__22_236878810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rda ) </w:t>
            </w:r>
          </w:p>
          <w:p>
            <w:pPr>
              <w:pStyle w:val="Normal"/>
              <w:spacing w:before="80" w:after="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s realitzi un informe per poder procedir a realitzar: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3_2368788109"/>
            <w:bookmarkStart w:id="18" w:name="__Fieldmark__23_2368788109"/>
            <w:bookmarkEnd w:id="18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l’alt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  o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4_2368788109"/>
            <w:bookmarkStart w:id="20" w:name="__Fieldmark__24_2368788109"/>
            <w:bookmarkEnd w:id="20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el canvi d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adreça 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e la meva persona i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e les persones de la unitat familiar que a continuació relaciono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0"/>
        <w:gridCol w:w="1584"/>
        <w:gridCol w:w="1760"/>
        <w:gridCol w:w="882"/>
        <w:gridCol w:w="2217"/>
      </w:tblGrid>
      <w:tr>
        <w:trPr>
          <w:tblHeader w:val="true"/>
          <w:trHeight w:val="284" w:hRule="atLeast"/>
        </w:trPr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rimer cognom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gon cognom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Núm. DNI/ NIE    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arentiu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gnatura  (</w:t>
            </w:r>
            <w:r>
              <w:rPr>
                <w:rFonts w:cs="Formata-Light" w:ascii="Formata-Light" w:hAnsi="Formata-Light"/>
                <w:bCs/>
                <w:iCs/>
                <w:sz w:val="16"/>
                <w:szCs w:val="16"/>
              </w:rPr>
              <w:t>majors d</w:t>
            </w:r>
            <w:r>
              <w:rPr>
                <w:rFonts w:cs="Times New Roman"/>
                <w:bCs/>
                <w:iCs/>
                <w:sz w:val="16"/>
                <w:szCs w:val="16"/>
              </w:rPr>
              <w:t>’</w:t>
            </w:r>
            <w:r>
              <w:rPr>
                <w:rFonts w:cs="Formata-Light" w:ascii="Formata-Light" w:hAnsi="Formata-Light"/>
                <w:bCs/>
                <w:iCs/>
                <w:sz w:val="16"/>
                <w:szCs w:val="16"/>
              </w:rPr>
              <w:t>edat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eastAsia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91"/>
        <w:gridCol w:w="1113"/>
        <w:gridCol w:w="806"/>
        <w:gridCol w:w="872"/>
        <w:gridCol w:w="674"/>
        <w:gridCol w:w="745"/>
      </w:tblGrid>
      <w:tr>
        <w:trPr>
          <w:trHeight w:val="284" w:hRule="atLeast"/>
        </w:trPr>
        <w:tc>
          <w:tcPr>
            <w:tcW w:w="97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Adreça on es vol realitzar l’alta o el canvi d’empadronament sol·licitat:</w:t>
            </w:r>
          </w:p>
        </w:tc>
      </w:tr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scal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i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cas d</w:t>
            </w:r>
            <w:r>
              <w:rPr>
                <w:rFonts w:cs="Times New Roman"/>
                <w:b/>
                <w:iCs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strangers no membres de la UE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62_2368788109"/>
            <w:bookmarkStart w:id="22" w:name="__Fieldmark__62_2368788109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assaport en vigor de tots els membres relacionats a la sol·licitud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63_2368788109"/>
            <w:bookmarkStart w:id="24" w:name="__Fieldmark__63_2368788109"/>
            <w:bookmarkEnd w:id="24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nnex signat per les persones majors d’edat que sol·liciten empadronament al domicili, si s’escau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64_2368788109"/>
            <w:bookmarkStart w:id="26" w:name="__Fieldmark__64_236878810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65_2368788109"/>
            <w:bookmarkStart w:id="28" w:name="__Fieldmark__65_236878810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l</w:t>
      </w:r>
      <w:r>
        <w:rPr>
          <w:rFonts w:cs="Times New Roman"/>
          <w:sz w:val="18"/>
          <w:szCs w:val="18"/>
        </w:rPr>
        <w:t>’</w:t>
      </w:r>
      <w:r>
        <w:rPr>
          <w:rFonts w:cs="Formata Regular" w:ascii="Formata-Light" w:hAnsi="Formata-Light"/>
          <w:sz w:val="18"/>
          <w:szCs w:val="18"/>
        </w:rPr>
        <w:t>Ordenança d</w:t>
      </w:r>
      <w:r>
        <w:rPr>
          <w:rFonts w:cs="Times New Roman"/>
          <w:sz w:val="18"/>
          <w:szCs w:val="18"/>
        </w:rPr>
        <w:t>’</w:t>
      </w:r>
      <w:r>
        <w:rPr>
          <w:rFonts w:cs="Formata Regular" w:ascii="Formata-Light" w:hAnsi="Formata-Light"/>
          <w:sz w:val="18"/>
          <w:szCs w:val="18"/>
        </w:rPr>
        <w:t>Administració Digital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 ’informe per alta o canvi de domicili al padró municipal d’habitant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7_236878810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67_2368788109"/>
            <w:bookmarkStart w:id="30" w:name="__Fieldmark__67_2368788109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3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880"/>
      <w:gridCol w:w="4140"/>
      <w:gridCol w:w="558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541417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187090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informe per alta o canvi de domicili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en el padró municipal d’habitants</w:t>
          </w:r>
        </w:p>
      </w:tc>
    </w:tr>
  </w:tbl>
  <w:p>
    <w:pPr>
      <w:pStyle w:val="Header"/>
      <w:tabs>
        <w:tab w:val="clear" w:pos="4252"/>
        <w:tab w:val="clear" w:pos="8504"/>
        <w:tab w:val="left" w:pos="115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7:00Z</dcterms:created>
  <dc:creator>lmc</dc:creator>
  <dc:description/>
  <cp:keywords/>
  <dc:language>en-US</dc:language>
  <cp:lastModifiedBy>mcpch</cp:lastModifiedBy>
  <cp:lastPrinted>2019-04-05T11:51:00Z</cp:lastPrinted>
  <dcterms:modified xsi:type="dcterms:W3CDTF">2025-02-25T13:54:00Z</dcterms:modified>
  <cp:revision>9</cp:revision>
  <dc:subject/>
  <dc:title>SOL•LICITUD DE …………</dc:title>
</cp:coreProperties>
</file>