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6"/>
        <w:gridCol w:w="180"/>
        <w:gridCol w:w="2491"/>
        <w:gridCol w:w="896"/>
        <w:gridCol w:w="1113"/>
        <w:gridCol w:w="143"/>
        <w:gridCol w:w="410"/>
        <w:gridCol w:w="487"/>
        <w:gridCol w:w="897"/>
        <w:gridCol w:w="403"/>
        <w:gridCol w:w="49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388571779"/>
            <w:bookmarkStart w:id="1" w:name="__Fieldmark__2_2388571779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388571779"/>
            <w:bookmarkStart w:id="3" w:name="__Fieldmark__5_2388571779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388571779"/>
            <w:bookmarkStart w:id="5" w:name="__Fieldmark__6_2388571779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388571779"/>
            <w:bookmarkStart w:id="7" w:name="__Fieldmark__7_2388571779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388571779"/>
            <w:bookmarkStart w:id="9" w:name="__Fieldmark__18_2388571779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2388571779"/>
            <w:bookmarkStart w:id="11" w:name="__Fieldmark__19_2388571779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2383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r>
            <w:bookmarkStart w:id="12" w:name="Text80"/>
            <w:bookmarkStart w:id="13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  <w:bookmarkEnd w:id="13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4" w:name="__Fieldmark__22_2388571779"/>
            <w:bookmarkStart w:id="15" w:name="__Fieldmark__22_2388571779"/>
            <w:bookmarkEnd w:id="15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6" w:name="__Fieldmark__24_2388571779"/>
            <w:bookmarkStart w:id="17" w:name="__Fieldmark__24_2388571779"/>
            <w:bookmarkEnd w:id="17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bookmarkStart w:id="18" w:name="__Fieldmark__26_2388571779"/>
            <w:bookmarkStart w:id="19" w:name="__Fieldmark__26_2388571779"/>
            <w:bookmarkEnd w:id="19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l’Agència Promoció de Ciutat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28_2388571779"/>
            <w:bookmarkStart w:id="21" w:name="__Fieldmark__28_2388571779"/>
            <w:bookmarkEnd w:id="2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29_2388571779"/>
            <w:bookmarkStart w:id="23" w:name="__Fieldmark__29_2388571779"/>
            <w:bookmarkEnd w:id="2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l’Agència Promoció de Ciutat a la persona intere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  <w:lang w:val="es-ES"/>
        </w:rPr>
      </w:pPr>
      <w:r>
        <w:rPr>
          <w:rFonts w:cs="Formata Regular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3. El plazo máximo de resolución y notificación de esta solicitud y el sentido del silencio administrativo es el que se establece en la normativa reguladora del procedimiento administrativo correspondiente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;Arial"/>
          <w:color w:val="000000"/>
          <w:sz w:val="18"/>
          <w:szCs w:val="18"/>
          <w:lang w:val="es-ES"/>
        </w:rPr>
      </w:pPr>
      <w:r>
        <w:rPr>
          <w:rFonts w:cs="Helv;Arial" w:ascii="Formata Light" w:hAnsi="Formata 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7608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 l’Agència Promoció de Ciutat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aplicación del principio de transparencia, el Registro de actividades de tratamiento (RAT) está publicado en el Portal de Transparencia de l’Agència Promoció de Ciutat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</w:t>
              </w:r>
            </w:hyperlink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gència Promoció de Ciutat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o tramitación de la Solicitud general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 En todo caso l’Agència Promoció de Ciutat está facultada para comprobar la exactitud de los datos aportados por el interesado/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 la persona interesad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a sus datos personales, puede ejercer los derechos de acceso, rectificación, supresión, oposición, portabilidad y limitación, mediante la presentación de una solicitud en la Oficina de Turisme o enviando un correo postal a la dirección Plaça del Mercadal, 3 (Gaudí Centre) 43201 Reu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pc@reus.cat</w:t>
              </w:r>
            </w:hyperlink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1_2388571779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4" w:name="__Fieldmark__31_2388571779"/>
            <w:bookmarkStart w:id="25" w:name="__Fieldmark__31_2388571779"/>
            <w:bookmarkEnd w:id="25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17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134" w:top="1247" w:footer="170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A DE TURISME (GAUDÍ CENTR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3 · 43201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670 · Fax 977 010 671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turisme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</w:t>
          </w: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turisme@reus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Agència de Promoció de Ciutat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Sant Joan  34 A · 43201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670 ·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turisme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</w:t>
          </w: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turisme@reus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535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38300" cy="647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3830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  <w:lang w:val="es-ES"/>
      </w:rPr>
    </w:pPr>
    <w:r>
      <w:rPr>
        <w:rFonts w:cs="Formata Light" w:ascii="Formata Light" w:hAnsi="Formata Light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" TargetMode="External"/><Relationship Id="rId4" Type="http://schemas.openxmlformats.org/officeDocument/2006/relationships/hyperlink" Target="mailto:dpd.apc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usturisme.cat/" TargetMode="External"/><Relationship Id="rId2" Type="http://schemas.openxmlformats.org/officeDocument/2006/relationships/hyperlink" Target="mailto:infoturisme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turisme.cat/" TargetMode="External"/><Relationship Id="rId2" Type="http://schemas.openxmlformats.org/officeDocument/2006/relationships/hyperlink" Target="mailto:infoturism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9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7:55:00Z</dcterms:modified>
  <cp:revision>1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