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907176030"/>
            <w:bookmarkStart w:id="1" w:name="__Fieldmark__2_390717603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907176030"/>
            <w:bookmarkStart w:id="3" w:name="__Fieldmark__5_390717603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907176030"/>
            <w:bookmarkStart w:id="5" w:name="__Fieldmark__6_390717603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907176030"/>
            <w:bookmarkStart w:id="7" w:name="__Fieldmark__7_390717603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907176030"/>
            <w:bookmarkStart w:id="9" w:name="__Fieldmark__18_390717603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907176030"/>
            <w:bookmarkStart w:id="12" w:name="__Fieldmark__19_390717603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3907176030"/>
            <w:bookmarkStart w:id="16" w:name="__Fieldmark__22_3907176030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3907176030"/>
            <w:bookmarkStart w:id="18" w:name="__Fieldmark__24_3907176030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9" w:name="__Fieldmark__26_3907176030"/>
            <w:bookmarkStart w:id="20" w:name="__Fieldmark__26_3907176030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gència Promoció de Ciuta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3907176030"/>
            <w:bookmarkStart w:id="22" w:name="__Fieldmark__28_3907176030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3907176030"/>
            <w:bookmarkStart w:id="24" w:name="__Fieldmark__29_3907176030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gència Promoció de Ciutat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3. El termini màxim de resolució i notificació d’aquesta sol·licitud </w:t>
      </w:r>
      <w:r>
        <w:rPr>
          <w:rFonts w:cs="Helv;Arial" w:ascii="Formata Light" w:hAnsi="Formata Light"/>
          <w:color w:val="000000"/>
          <w:sz w:val="18"/>
          <w:szCs w:val="18"/>
        </w:rPr>
        <w:t>i el sentit del silenci administratiu és el que s' estableix a la normativa reguladora del procediment administratiu corresponent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Helv;Arial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gència Promoció de Ciutat.</w:t>
            </w:r>
          </w:p>
          <w:p>
            <w:pPr>
              <w:pStyle w:val="NormalWeb"/>
              <w:spacing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de l’Agència Promoció de Ciutat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gència Promoció de Ciuta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general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 tractament de dades personals es realitzarà en compliment d’una obligació legal, per raons d’interès públic, en execució d’un contracte, en exercici d’un interès legítim i en els casos que consti el consentiment de la persona interessada. En tot cas,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’Agència Promoció de Ciutat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està facultada per comprovar l’exactitud de les dades aportades per l’interessat/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e Turisme o enviant un correu postal a l'adreça Plaça del Mercadal, 3 (Gaudí Centre) – 43201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pc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390717603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31_3907176030"/>
            <w:bookmarkStart w:id="26" w:name="__Fieldmark__31_3907176030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E TURISME (GAUDÍ CENTR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3 · 43201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670 · Fax 977 010 671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Web"/>
            <w:snapToGrid w:val="false"/>
            <w:spacing w:before="280" w:after="0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Agència Promoció de Ciutat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Sant Joan 34 A ·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670 ·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mailto:dpd.apc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2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8:10:00Z</dcterms:modified>
  <cp:revision>1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