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015429497"/>
            <w:bookmarkStart w:id="1" w:name="__Fieldmark__2_101542949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015429497"/>
            <w:bookmarkStart w:id="3" w:name="__Fieldmark__5_101542949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015429497"/>
            <w:bookmarkStart w:id="5" w:name="__Fieldmark__6_101542949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015429497"/>
            <w:bookmarkStart w:id="7" w:name="__Fieldmark__7_101542949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015429497"/>
            <w:bookmarkStart w:id="9" w:name="__Fieldmark__18_101542949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015429497"/>
            <w:bookmarkStart w:id="12" w:name="__Fieldmark__19_101542949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037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2093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bookmarkStart w:id="13" w:name="Text80"/>
            <w:bookmarkStart w:id="14" w:name="Text80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bookmarkEnd w:id="14"/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1015429497"/>
            <w:bookmarkStart w:id="16" w:name="__Fieldmark__22_1015429497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4_1015429497"/>
            <w:bookmarkStart w:id="18" w:name="__Fieldmark__24_1015429497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9" w:name="__Fieldmark__26_1015429497"/>
            <w:bookmarkStart w:id="20" w:name="__Fieldmark__26_1015429497"/>
            <w:bookmarkEnd w:id="20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 Light" w:hAnsi="Formata Light"/>
                <w:sz w:val="18"/>
                <w:szCs w:val="18"/>
              </w:rPr>
              <w:t xml:space="preserve">La documentació que el Consorci del Teatre Bartrina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1" w:name="__Fieldmark__28_1015429497"/>
            <w:bookmarkStart w:id="22" w:name="__Fieldmark__28_1015429497"/>
            <w:bookmarkEnd w:id="22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3" w:name="__Fieldmark__29_1015429497"/>
            <w:bookmarkStart w:id="24" w:name="__Fieldmark__29_1015429497"/>
            <w:bookmarkEnd w:id="24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l Consorci del Teatre Bartrina a la persona interessada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 Light" w:hAnsi="Formata 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 Light" w:hAnsi="Formata Light"/>
            <w:sz w:val="18"/>
            <w:szCs w:val="18"/>
          </w:rPr>
          <w:t>www.reus.cat</w:t>
        </w:r>
      </w:hyperlink>
      <w:r>
        <w:rPr>
          <w:rFonts w:cs="Formata Regular" w:ascii="Formata Light" w:hAnsi="Formata 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/>
      </w:pPr>
      <w:r>
        <w:rPr>
          <w:rFonts w:cs="Formata Light" w:ascii="Formata Light" w:hAnsi="Formata Light"/>
          <w:sz w:val="18"/>
          <w:szCs w:val="18"/>
        </w:rPr>
        <w:t xml:space="preserve">3. El termini màxim de resolució i notificació d’aquesta sol·licitud </w:t>
      </w:r>
      <w:r>
        <w:rPr>
          <w:rFonts w:cs="Helv;Arial" w:ascii="Formata Light" w:hAnsi="Formata Light"/>
          <w:color w:val="000000"/>
          <w:sz w:val="18"/>
          <w:szCs w:val="18"/>
        </w:rPr>
        <w:t>i el sentit del silenci administratiu és el que s' estableix a la normativa reguladora del procediment administratiu corresponent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7607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tat amb l’establert al Reglament (UE) 2016/679, de 27 d’abril de 2016, us informem que les dades personals propo</w:t>
            </w:r>
            <w:r>
              <w:rPr>
                <w:rFonts w:cs="Formata-Light" w:ascii="Formata-Light" w:hAnsi="Formata-Light"/>
                <w:sz w:val="18"/>
                <w:szCs w:val="18"/>
              </w:rPr>
              <w:t>rcionades són confidencials i formen part dels tractaments titularitat de. Consorci del Teatre Bartrin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l Consorci del Teatre Bartrina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</w:t>
              </w:r>
            </w:hyperlink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nsorci del Teatre Bartrina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 la Sol·licitud general.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 En tot cas, Consorci del Teatre Bartrina està facultat per a comprovar l'exactitud de les dades aportades per l’interessat/da.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’Oficina d’Atenció del Teatre Bartrina o enviant un correu postal a l’adreça Plaça del Teatre, 1 43201 Reus.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teatrebartrina@reus.cat</w:t>
              </w:r>
            </w:hyperlink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699"/>
        <w:gridCol w:w="180"/>
        <w:gridCol w:w="540"/>
        <w:gridCol w:w="4499"/>
      </w:tblGrid>
      <w:tr>
        <w:trPr>
          <w:trHeight w:val="340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1_1015429497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5" w:name="__Fieldmark__31_1015429497"/>
            <w:bookmarkStart w:id="26" w:name="__Fieldmark__31_1015429497"/>
            <w:bookmarkEnd w:id="26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51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47" w:top="1303" w:footer="284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Consorci del Teatre Bartrina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ça del Teatre, 1 · 43201 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658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(de dill a div de 09 a 15h)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info@teatrebartrina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teatrebartrina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Consorci del Teatre Bartrina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ça del Teatre, 1 · 43201 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658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info@teatrebartrina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teatrebartrina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/>
            <w:drawing>
              <wp:inline distT="0" distB="0" distL="0" distR="0">
                <wp:extent cx="1169035" cy="859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8" r="-4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03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/>
            <w:drawing>
              <wp:inline distT="0" distB="0" distL="0" distR="0">
                <wp:extent cx="1169035" cy="859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8" r="-4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03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general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euentitatnom">
    <w:name w:val="peu_entitatno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" TargetMode="External"/><Relationship Id="rId4" Type="http://schemas.openxmlformats.org/officeDocument/2006/relationships/hyperlink" Target="mailto:dpd.teatrebartrina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eatrebartrina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teatrebartrina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34:00Z</dcterms:created>
  <dc:creator>lmc</dc:creator>
  <dc:description/>
  <cp:keywords/>
  <dc:language>en-US</dc:language>
  <cp:lastModifiedBy>cfp</cp:lastModifiedBy>
  <cp:lastPrinted>2019-10-01T09:11:00Z</cp:lastPrinted>
  <dcterms:modified xsi:type="dcterms:W3CDTF">2025-02-24T17:59:00Z</dcterms:modified>
  <cp:revision>1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