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96"/>
        <w:gridCol w:w="180"/>
        <w:gridCol w:w="2491"/>
        <w:gridCol w:w="896"/>
        <w:gridCol w:w="1113"/>
        <w:gridCol w:w="143"/>
        <w:gridCol w:w="410"/>
        <w:gridCol w:w="487"/>
        <w:gridCol w:w="897"/>
        <w:gridCol w:w="403"/>
        <w:gridCol w:w="494"/>
        <w:gridCol w:w="826"/>
      </w:tblGrid>
      <w:tr>
        <w:trPr>
          <w:trHeight w:val="340" w:hRule="atLeast"/>
        </w:trPr>
        <w:tc>
          <w:tcPr>
            <w:tcW w:w="971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3216166411"/>
            <w:bookmarkStart w:id="1" w:name="__Fieldmark__2_3216166411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>(cumplimentar únicamente en caso que se actúe en representación de la persona interesada)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3216166411"/>
            <w:bookmarkStart w:id="3" w:name="__Fieldmark__5_3216166411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de representación concedida por la persona intere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3216166411"/>
            <w:bookmarkStart w:id="5" w:name="__Fieldmark__6_3216166411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3216166411"/>
            <w:bookmarkStart w:id="7" w:name="__Fieldmark__7_3216166411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eléfono móvil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3216166411"/>
            <w:bookmarkStart w:id="9" w:name="__Fieldmark__18_3216166411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0" w:name="__Fieldmark__19_3216166411"/>
            <w:bookmarkStart w:id="11" w:name="__Fieldmark__19_3216166411"/>
            <w:bookmarkEnd w:id="1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Las notificaciones se practicarán preferentemente por medios electrónicos y, en todo caso, cuando la persona interesada resulte obligada a recibirla por esta ví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3214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Formata Regular" w:ascii="Formata Regular" w:hAnsi="Formata Regul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szCs w:val="18"/>
                <w:iCs/>
                <w:bCs/>
                <w:rFonts w:cs="Formata Regular" w:ascii="Formata Regular" w:hAnsi="Formata Regular"/>
                <w:color w:val="000000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bCs/>
                <w:rFonts w:cs="Formata Regular" w:ascii="Formata Regular" w:hAnsi="Formata Regular"/>
                <w:color w:val="000000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2383" w:hRule="exac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u w:val="single"/>
                <w:lang w:val="es-ES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  <w:lang w:val="es-ES"/>
              </w:rPr>
            </w:r>
            <w:bookmarkStart w:id="12" w:name="Text80"/>
            <w:bookmarkStart w:id="13" w:name="Text80"/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lang w:val="es-ES"/>
              </w:rPr>
            </w:r>
            <w:bookmarkEnd w:id="13"/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Acompaño la solicitud con la siguiente documentación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separate"/>
            </w:r>
            <w:bookmarkStart w:id="14" w:name="__Fieldmark__22_3216166411"/>
            <w:bookmarkStart w:id="15" w:name="__Fieldmark__22_3216166411"/>
            <w:bookmarkEnd w:id="15"/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separate"/>
            </w:r>
            <w:bookmarkStart w:id="16" w:name="__Fieldmark__24_3216166411"/>
            <w:bookmarkStart w:id="17" w:name="__Fieldmark__24_3216166411"/>
            <w:bookmarkEnd w:id="17"/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bookmarkStart w:id="18" w:name="__Fieldmark__26_3216166411"/>
            <w:bookmarkStart w:id="19" w:name="__Fieldmark__26_3216166411"/>
            <w:bookmarkEnd w:id="19"/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en otras administraciones públicas (de acuerdo con lo dispuesto en el artículo 28.2 de la Ley 39/2015)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La documentación que </w:t>
            </w:r>
            <w:r>
              <w:rPr>
                <w:rFonts w:cs="Formata RegularSC" w:ascii="Formata-Light" w:hAnsi="Formata-Light"/>
                <w:sz w:val="18"/>
                <w:szCs w:val="18"/>
              </w:rPr>
              <w:t>que l’INSTITUT MUNICIPAL FORMACIÓ I EMPRESA p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drá consultar es la que se relaciona a continuación y que, en caso de oponerse a su consulta,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0" w:name="__Fieldmark__28_3216166411"/>
            <w:bookmarkStart w:id="21" w:name="__Fieldmark__28_3216166411"/>
            <w:bookmarkEnd w:id="2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2" w:name="__Fieldmark__29_3216166411"/>
            <w:bookmarkStart w:id="23" w:name="__Fieldmark__29_3216166411"/>
            <w:bookmarkEnd w:id="2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</w:rPr>
        <w:t>Información de l’INSTITUT MUNICIPAL FORMACIÓ I EMPRESA a la</w:t>
      </w:r>
      <w:r>
        <w:rPr>
          <w:rFonts w:cs="Formata Regular" w:ascii="Formata Regular" w:hAnsi="Formata Regular"/>
          <w:b/>
          <w:sz w:val="20"/>
          <w:szCs w:val="20"/>
          <w:lang w:val="es-ES"/>
        </w:rPr>
        <w:t xml:space="preserve"> persona interesada</w:t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b/>
          <w:b/>
          <w:sz w:val="18"/>
          <w:szCs w:val="18"/>
          <w:lang w:val="es-ES"/>
        </w:rPr>
      </w:pPr>
      <w:r>
        <w:rPr>
          <w:rFonts w:cs="Formata Regular" w:ascii="Formata Light" w:hAnsi="Formata Light"/>
          <w:b/>
          <w:sz w:val="18"/>
          <w:szCs w:val="18"/>
          <w:lang w:val="es-ES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 Light" w:hAnsi="Formata 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 Light" w:hAnsi="Formata 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 Light" w:hAnsi="Formata Light"/>
          <w:sz w:val="18"/>
          <w:szCs w:val="18"/>
          <w:lang w:val="es-ES"/>
        </w:rPr>
        <w:t>), según lo establecido en el Reglamento de notificaciones y comunicaciones por medios electrónicos del Ayuntamiento de Reus. La persona interesada recibirá el aviso de depósito a través de un SMS en el móvil o un mensaje de correo electrónico. La notificación estará disponible durante 10 días naturales, transcurridos los cuales, si no se ha accedido a la misma, se considerará rechazada, la notificación se tendrá por efectuada y el procedimiento continuará (art. 43 de la Ley 39/2015, de 1 de octubre, del procedimiento administrativo común de las administraciones públicas).</w:t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  <w:t>3. El plazo máximo de resolución y notificación de esta solicitud y el sentido del silencio administrativo es el que se establece en la normativa reguladora del procedimiento administrativo correspondiente.</w:t>
      </w:r>
    </w:p>
    <w:p>
      <w:pPr>
        <w:pStyle w:val="Normal"/>
        <w:autoSpaceDE w:val="false"/>
        <w:spacing w:lineRule="exact" w:line="180"/>
        <w:ind w:left="-57" w:hanging="0"/>
        <w:rPr>
          <w:rFonts w:ascii="Formata Light" w:hAnsi="Formata Light" w:cs="Helv;Arial"/>
          <w:color w:val="000000"/>
          <w:sz w:val="18"/>
          <w:szCs w:val="18"/>
          <w:lang w:val="es-ES"/>
        </w:rPr>
      </w:pPr>
      <w:r>
        <w:rPr>
          <w:rFonts w:cs="Helv;Arial" w:ascii="Formata Light" w:hAnsi="Formata Light"/>
          <w:color w:val="000000"/>
          <w:sz w:val="18"/>
          <w:szCs w:val="18"/>
          <w:lang w:val="es-ES"/>
        </w:rPr>
      </w:r>
    </w:p>
    <w:p>
      <w:pPr>
        <w:pStyle w:val="Normal"/>
        <w:ind w:left="-57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rotección de datos personale</w:t>
      </w:r>
      <w:r>
        <w:rPr/>
        <w:t>s</w:t>
      </w:r>
    </w:p>
    <w:tbl>
      <w:tblPr>
        <w:tblW w:w="971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0"/>
        <w:gridCol w:w="7608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De conformidad con lo establecido en el Reglamento (UE) 2016/679, de 27 de abril de 2016, se informa que los datos personales proporcionados son confidenciales y forman parte de los tratamientos titularidad de </w:t>
            </w:r>
            <w:r>
              <w:rPr>
                <w:rFonts w:cs="Formata RegularSC" w:ascii="Formata-Light" w:hAnsi="Formata-Light"/>
                <w:sz w:val="18"/>
                <w:szCs w:val="18"/>
              </w:rPr>
              <w:t>l’INSTITUT MUNICIPAL FORMACIÓ I EMPRESA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aplicación del principio de transparencia, el Registro de actividades de tratamiento (RAT) está publicado en el Portal de Transparencia de </w:t>
            </w:r>
            <w:r>
              <w:rPr>
                <w:rFonts w:cs="Formata RegularSC" w:ascii="Formata-Light" w:hAnsi="Formata-Light"/>
                <w:sz w:val="18"/>
                <w:szCs w:val="18"/>
              </w:rPr>
              <w:t>l’INSTITUT MUNICIPAL FORMACIÓ I EMPRESA</w:t>
            </w:r>
            <w:r>
              <w:rPr>
                <w:rStyle w:val="InternetLink"/>
                <w:rFonts w:cs="Formata-Light" w:ascii="Formata-Light" w:hAnsi="Formata-Light"/>
                <w:sz w:val="18"/>
                <w:szCs w:val="18"/>
                <w:u w:val="none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transparencia.reus.cat</w:t>
              </w:r>
            </w:hyperlink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INSTITUT MUNICIPAL FORMACIÓ I EMPRESA</w:t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gestión o tramitación de la Solicitud general</w:t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 En todo caso l’</w:t>
            </w:r>
            <w:r>
              <w:rPr>
                <w:rFonts w:cs="Formata RegularSC" w:ascii="Formata-Light" w:hAnsi="Formata-Light"/>
                <w:sz w:val="18"/>
                <w:szCs w:val="18"/>
              </w:rPr>
              <w:t xml:space="preserve"> l’INSTITUT MUNICIPAL FORMACIÓ I EMPRESA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está facultado para comprobar la exactitud de los datos aportados por el interesado/a.</w:t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de la persona interesada.</w:t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n relación a sus datos personales, puede ejercer los derechos de acceso, rectificación, supresión, oposición, portabilidad y limitación, mediante la presentación de una solicitud en l’Oficina d’Atenció de l’IMFE o enviando un correo postal a la dirección Carrer de Terol, 1 43206 Reus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.imfe@reus.cat</w:t>
              </w:r>
            </w:hyperlink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520"/>
        <w:gridCol w:w="539"/>
        <w:gridCol w:w="5039"/>
      </w:tblGrid>
      <w:tr>
        <w:trPr>
          <w:trHeight w:val="284" w:hRule="exac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 xml:space="preserve">de </w:t>
            </w:r>
            <w:r>
              <w:fldChar w:fldCharType="begin">
                <w:ffData>
                  <w:name w:val="__Fieldmark__31_3216166411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4" w:name="__Fieldmark__31_3216166411"/>
            <w:bookmarkStart w:id="25" w:name="__Fieldmark__31_3216166411"/>
            <w:bookmarkEnd w:id="25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>de</w:t>
            </w:r>
          </w:p>
        </w:tc>
        <w:tc>
          <w:tcPr>
            <w:tcW w:w="50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interesad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817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902" w:top="1247" w:footer="301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IMFE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arrer de Terol, 1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6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85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orreu@mascarandell.cat· www.mascarandell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IMFE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arrer de Terol, 1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6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85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orreu@mascarandell.cat· www.mascarandell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  <w:lang w:val="es-ES"/>
      </w:rPr>
    </w:pPr>
    <w:r>
      <w:rPr>
        <w:rFonts w:cs="Formata Light" w:ascii="Formata Light" w:hAnsi="Formata Light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535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inline distT="0" distB="0" distL="0" distR="0">
                <wp:extent cx="1273175" cy="9791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3175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inline distT="0" distB="0" distL="0" distR="0">
                <wp:extent cx="1273175" cy="9791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3175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Solicitud general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  <w:lang w:val="es-ES"/>
      </w:rPr>
    </w:pPr>
    <w:r>
      <w:rPr>
        <w:rFonts w:cs="Formata Light" w:ascii="Formata Light" w:hAnsi="Formata Light"/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" TargetMode="External"/><Relationship Id="rId4" Type="http://schemas.openxmlformats.org/officeDocument/2006/relationships/hyperlink" Target="mailto:dpd.imfe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46:00Z</dcterms:created>
  <dc:creator>lmc</dc:creator>
  <dc:description/>
  <cp:keywords/>
  <dc:language>en-US</dc:language>
  <cp:lastModifiedBy>cfp</cp:lastModifiedBy>
  <cp:lastPrinted>2019-10-01T09:11:00Z</cp:lastPrinted>
  <dcterms:modified xsi:type="dcterms:W3CDTF">2025-02-24T17:54:00Z</dcterms:modified>
  <cp:revision>9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