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925174137"/>
            <w:bookmarkStart w:id="1" w:name="__Fieldmark__2_925174137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925174137"/>
            <w:bookmarkStart w:id="3" w:name="__Fieldmark__5_925174137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925174137"/>
            <w:bookmarkStart w:id="5" w:name="__Fieldmark__6_925174137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925174137"/>
            <w:bookmarkStart w:id="7" w:name="__Fieldmark__7_925174137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925174137"/>
            <w:bookmarkStart w:id="9" w:name="__Fieldmark__18_925174137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925174137"/>
            <w:bookmarkStart w:id="12" w:name="__Fieldmark__19_925174137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notificacions es practicaran preferentment per mitjans electrònics i, en tot cas, quan la persona interessada resulti obligada a rebre-la per aquesta via.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214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2137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  <w:bookmarkStart w:id="13" w:name="Text80"/>
            <w:bookmarkStart w:id="14" w:name="Text80"/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  <w:bookmarkEnd w:id="14"/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5" w:name="__Fieldmark__22_925174137"/>
            <w:bookmarkStart w:id="16" w:name="__Fieldmark__22_925174137"/>
            <w:bookmarkEnd w:id="16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7" w:name="__Fieldmark__24_925174137"/>
            <w:bookmarkStart w:id="18" w:name="__Fieldmark__24_925174137"/>
            <w:bookmarkEnd w:id="18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9" w:name="__Fieldmark__26_925174137"/>
            <w:bookmarkStart w:id="20" w:name="__Fieldmark__26_925174137"/>
            <w:bookmarkEnd w:id="20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INSTITUT MUNICIPAL FORMACIÓ I EMPRESA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8_925174137"/>
            <w:bookmarkStart w:id="22" w:name="__Fieldmark__28_925174137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9_925174137"/>
            <w:bookmarkStart w:id="24" w:name="__Fieldmark__29_925174137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INSTITUT MUNICIPAL FORMACIÓ I EMPRESA a la persona interessada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b/>
          <w:b/>
          <w:sz w:val="18"/>
          <w:szCs w:val="18"/>
        </w:rPr>
      </w:pPr>
      <w:r>
        <w:rPr>
          <w:rFonts w:cs="Formata Regular" w:ascii="Formata Light" w:hAnsi="Formata Light"/>
          <w:b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 Light" w:hAnsi="Formata 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 Light" w:hAnsi="Formata Light"/>
            <w:sz w:val="18"/>
            <w:szCs w:val="18"/>
          </w:rPr>
          <w:t>www.reus.cat</w:t>
        </w:r>
      </w:hyperlink>
      <w:r>
        <w:rPr>
          <w:rFonts w:cs="Formata Regular" w:ascii="Formata Light" w:hAnsi="Formata 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Helv;Arial"/>
          <w:color w:val="000000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 xml:space="preserve">3. El termini màxim de resolució i notificació d’aquesta sol·licitud </w:t>
      </w:r>
      <w:r>
        <w:rPr>
          <w:rFonts w:cs="Helv;Arial" w:ascii="Formata Light" w:hAnsi="Formata Light"/>
          <w:color w:val="000000"/>
          <w:sz w:val="18"/>
          <w:szCs w:val="18"/>
        </w:rPr>
        <w:t>i el sentit del silenci administratiu és el que s' estableix a la normativa reguladora del procediment administratiu corresponent.</w:t>
      </w:r>
    </w:p>
    <w:p>
      <w:pPr>
        <w:pStyle w:val="Normal"/>
        <w:autoSpaceDE w:val="false"/>
        <w:spacing w:lineRule="exact" w:line="180"/>
        <w:ind w:left="-57" w:hanging="0"/>
        <w:rPr>
          <w:rFonts w:ascii="Formata Light" w:hAnsi="Formata Light" w:cs="Helv;Arial"/>
          <w:color w:val="000000"/>
          <w:sz w:val="18"/>
          <w:szCs w:val="18"/>
        </w:rPr>
      </w:pPr>
      <w:r>
        <w:rPr>
          <w:rFonts w:cs="Helv;Arial" w:ascii="Formata Light" w:hAnsi="Formata 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</w:t>
            </w:r>
            <w:r>
              <w:rPr>
                <w:rFonts w:cs="Formata RegularSC" w:ascii="Formata-Light" w:hAnsi="Formata-Light"/>
                <w:sz w:val="18"/>
                <w:szCs w:val="18"/>
              </w:rPr>
              <w:t>l’INSTITUT MUNICIPAL FORMACIÓ I EMPRESA</w:t>
            </w:r>
            <w:r>
              <w:rPr>
                <w:rFonts w:cs="Formata-Light" w:ascii="Formata-Light" w:hAnsi="Formata-Light"/>
                <w:sz w:val="18"/>
                <w:szCs w:val="18"/>
              </w:rPr>
              <w:t>.</w:t>
            </w:r>
          </w:p>
          <w:p>
            <w:pPr>
              <w:pStyle w:val="NormalWeb"/>
              <w:spacing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</w:t>
            </w:r>
            <w:r>
              <w:rPr>
                <w:rFonts w:cs="Formata RegularSC" w:ascii="Formata-Light" w:hAnsi="Formata-Light"/>
                <w:sz w:val="18"/>
                <w:szCs w:val="18"/>
              </w:rPr>
              <w:t>l’INSTITUT MUNICIPAL FORMACIÓ I EMPRESA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l’INSTITUT MUNICIPAL FORMACIÓ I EMPRESA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o tramitació de la sol·licitud general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l tractament de dades personals es realitzarà en compliment d’una obligació legal, per raons d’interès públic, en execució d’un contracte, en exercici d’un interès legítim i en els casos que consti el consentiment de la persona interessada. En tot cas, </w:t>
            </w: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’INSTITUT MUNICIPAL FORMACIÓ I EMPRESA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tà facultat per comprovar l’exactitud de les dades aportades per l’interessat/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'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'accés, rectificació, supressió, oposició, portabilitat i limitació, mitjançant la presentació d'una sol·licitud a l'Oficina d’Atenció de l’</w:t>
            </w:r>
            <w:r>
              <w:rPr>
                <w:rFonts w:cs="Formata RegularSC" w:ascii="Formata-Light" w:hAnsi="Formata-Light"/>
                <w:sz w:val="18"/>
                <w:szCs w:val="18"/>
              </w:rPr>
              <w:t xml:space="preserve"> l’IMFE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o enviant un correu postal a l'adreça Carrer de Terol, 1, 43206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imfe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520"/>
        <w:gridCol w:w="539"/>
        <w:gridCol w:w="5039"/>
      </w:tblGrid>
      <w:tr>
        <w:trPr>
          <w:trHeight w:val="284" w:hRule="exac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1_925174137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5" w:name="__Fieldmark__31_925174137"/>
            <w:bookmarkStart w:id="26" w:name="__Fieldmark__31_925174137"/>
            <w:bookmarkEnd w:id="26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50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899" w:top="1304" w:footer="30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IMFE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arrer de Terol, 1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6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85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orreu@mascarandell.cat· www.mascarandell.cat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IMFE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arrer de Terol, 1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6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85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orreu@mascarandell.cat· www.mascarandell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273175" cy="9791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317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7020"/>
    </w:tblGrid>
    <w:tr>
      <w:trPr>
        <w:trHeight w:val="898" w:hRule="atLeast"/>
      </w:trPr>
      <w:tc>
        <w:tcPr>
          <w:tcW w:w="360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273175" cy="9791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317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general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euentitatnom">
    <w:name w:val="peu_entitatno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" TargetMode="External"/><Relationship Id="rId4" Type="http://schemas.openxmlformats.org/officeDocument/2006/relationships/hyperlink" Target="mailto:dpd.imfe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1:52:00Z</dcterms:created>
  <dc:creator>lmc</dc:creator>
  <dc:description/>
  <cp:keywords/>
  <dc:language>en-US</dc:language>
  <cp:lastModifiedBy>cfp</cp:lastModifiedBy>
  <cp:lastPrinted>2019-10-01T09:11:00Z</cp:lastPrinted>
  <dcterms:modified xsi:type="dcterms:W3CDTF">2025-02-24T17:59:00Z</dcterms:modified>
  <cp:revision>17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