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357951769"/>
            <w:bookmarkStart w:id="1" w:name="__Fieldmark__2_335795176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357951769"/>
            <w:bookmarkStart w:id="3" w:name="__Fieldmark__5_335795176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357951769"/>
            <w:bookmarkStart w:id="5" w:name="__Fieldmark__6_335795176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357951769"/>
            <w:bookmarkStart w:id="7" w:name="__Fieldmark__7_335795176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357951769"/>
            <w:bookmarkStart w:id="9" w:name="__Fieldmark__18_335795176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357951769"/>
            <w:bookmarkStart w:id="12" w:name="__Fieldmark__19_335795176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21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2137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bookmarkStart w:id="13" w:name="Text80"/>
            <w:bookmarkStart w:id="14" w:name="Text80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bookmarkEnd w:id="14"/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5" w:name="__Fieldmark__22_3357951769"/>
            <w:bookmarkStart w:id="16" w:name="__Fieldmark__22_3357951769"/>
            <w:bookmarkEnd w:id="16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7" w:name="__Fieldmark__24_3357951769"/>
            <w:bookmarkStart w:id="18" w:name="__Fieldmark__24_3357951769"/>
            <w:bookmarkEnd w:id="18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bookmarkStart w:id="19" w:name="__Fieldmark__26_3357951769"/>
            <w:bookmarkStart w:id="20" w:name="__Fieldmark__26_3357951769"/>
            <w:bookmarkEnd w:id="20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el Consorci del Teatre Fortuny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8_3357951769"/>
            <w:bookmarkStart w:id="22" w:name="__Fieldmark__28_3357951769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9_3357951769"/>
            <w:bookmarkStart w:id="24" w:name="__Fieldmark__29_3357951769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l Consorci Teatre Fortuny a la persona interes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 Light" w:hAnsi="Formata Light"/>
            <w:sz w:val="18"/>
            <w:szCs w:val="18"/>
          </w:rPr>
          <w:t>www.reus.cat</w:t>
        </w:r>
      </w:hyperlink>
      <w:r>
        <w:rPr>
          <w:rFonts w:cs="Formata Regular" w:ascii="Formata Light" w:hAnsi="Formata 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Helv;Arial"/>
          <w:color w:val="000000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3. El termini màxim de resolució i notificació d’aquesta sol·licitud </w:t>
      </w:r>
      <w:r>
        <w:rPr>
          <w:rFonts w:cs="Helv;Arial" w:ascii="Formata Light" w:hAnsi="Formata Light"/>
          <w:color w:val="000000"/>
          <w:sz w:val="18"/>
          <w:szCs w:val="18"/>
        </w:rPr>
        <w:t>i el sentit del silenci administratiu és el que s' estableix a la normativa reguladora del procediment administratiu corresponent.</w:t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;Arial"/>
          <w:color w:val="000000"/>
          <w:sz w:val="18"/>
          <w:szCs w:val="18"/>
        </w:rPr>
      </w:pPr>
      <w:r>
        <w:rPr>
          <w:rFonts w:cs="Helv;Arial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0"/>
        <w:gridCol w:w="7608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Consorci del Teatre Fortuny.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Consorci del Teatre Fortuny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</w:t>
              </w:r>
            </w:hyperlink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nsorci del Teatre Fortuny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a Sol·licitud general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 En tot cas el Consorci del Teatre Fortuny està facultat per a comprovar l’exactitud de les dades aportades per l’interessat/da.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¡Oficina d’Atenció del Teatre Fortuny o enviant un correu postal a l’adreça Pl Prim 4 43201 de Reus.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teatrefortuny@reus.cat</w:t>
              </w:r>
            </w:hyperlink>
            <w:r>
              <w:rPr>
                <w:rStyle w:val="InternetLink"/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1_3357951769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5" w:name="__Fieldmark__31_3357951769"/>
            <w:bookmarkStart w:id="26" w:name="__Fieldmark__31_3357951769"/>
            <w:bookmarkEnd w:id="26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47" w:top="1303" w:footer="17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ind w:left="1418" w:hanging="0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ficines d’administració del Consorci del Teatre Fortuny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 Boule, s/n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De dilluns a divendres, de 9h a 14h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ind w:left="1418" w:hanging="0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Consorci del Teatre Fortuny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 Boule, s/n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De dilluns a divendres, de 9h a 14h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00100</wp:posOffset>
                </wp:positionV>
                <wp:extent cx="680720" cy="1028700"/>
                <wp:effectExtent l="0" t="0" r="0" b="0"/>
                <wp:wrapTight wrapText="bothSides">
                  <wp:wrapPolygon edited="0">
                    <wp:start x="-235" y="46"/>
                    <wp:lineTo x="-235" y="21338"/>
                    <wp:lineTo x="21523" y="21338"/>
                    <wp:lineTo x="21523" y="46"/>
                    <wp:lineTo x="-235" y="46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7" t="-242" r="-36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  <w:lang w:val="en-US" w:eastAsia="en-US"/>
            </w:rPr>
          </w:pPr>
          <w:r>
            <w:rPr>
              <w:rFonts w:cs="Formata Light" w:ascii="Formata Light" w:hAnsi="Formata Light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680720" cy="1028700"/>
                <wp:effectExtent l="0" t="0" r="0" b="0"/>
                <wp:wrapTight wrapText="bothSides">
                  <wp:wrapPolygon edited="0">
                    <wp:start x="-235" y="46"/>
                    <wp:lineTo x="-235" y="21338"/>
                    <wp:lineTo x="21523" y="21338"/>
                    <wp:lineTo x="21523" y="46"/>
                    <wp:lineTo x="-235" y="46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7" t="-242" r="-36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genera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" TargetMode="External"/><Relationship Id="rId4" Type="http://schemas.openxmlformats.org/officeDocument/2006/relationships/hyperlink" Target="mailto:dpd.teatrefortuny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5:00Z</dcterms:created>
  <dc:creator>lmc</dc:creator>
  <dc:description/>
  <cp:keywords/>
  <dc:language>en-US</dc:language>
  <cp:lastModifiedBy>cfp</cp:lastModifiedBy>
  <cp:lastPrinted>2019-10-01T09:11:00Z</cp:lastPrinted>
  <dcterms:modified xsi:type="dcterms:W3CDTF">2025-02-24T17:58:00Z</dcterms:modified>
  <cp:revision>3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