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96"/>
        <w:gridCol w:w="180"/>
        <w:gridCol w:w="2491"/>
        <w:gridCol w:w="896"/>
        <w:gridCol w:w="1113"/>
        <w:gridCol w:w="143"/>
        <w:gridCol w:w="410"/>
        <w:gridCol w:w="487"/>
        <w:gridCol w:w="897"/>
        <w:gridCol w:w="403"/>
        <w:gridCol w:w="494"/>
        <w:gridCol w:w="826"/>
      </w:tblGrid>
      <w:tr>
        <w:trPr>
          <w:trHeight w:val="340" w:hRule="atLeas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85671636"/>
            <w:bookmarkStart w:id="1" w:name="__Fieldmark__2_385671636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85671636"/>
            <w:bookmarkStart w:id="3" w:name="__Fieldmark__5_385671636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85671636"/>
            <w:bookmarkStart w:id="5" w:name="__Fieldmark__6_385671636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85671636"/>
            <w:bookmarkStart w:id="7" w:name="__Fieldmark__7_385671636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85671636"/>
            <w:bookmarkStart w:id="9" w:name="__Fieldmark__18_385671636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85671636"/>
            <w:bookmarkStart w:id="12" w:name="__Fieldmark__19_385671636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67" w:hRule="exact"/>
        </w:trPr>
        <w:tc>
          <w:tcPr>
            <w:tcW w:w="9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84" w:hRule="atLeast"/>
        </w:trPr>
        <w:tc>
          <w:tcPr>
            <w:tcW w:w="9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214" w:hRule="atLeast"/>
        </w:trPr>
        <w:tc>
          <w:tcPr>
            <w:tcW w:w="9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2137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u w:val="single"/>
                <w:lang w:val="es-ES"/>
              </w:rPr>
            </w:r>
            <w:bookmarkStart w:id="13" w:name="Text80"/>
            <w:bookmarkStart w:id="14" w:name="Text80"/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  <w:bookmarkEnd w:id="14"/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  <w:lang w:val="es-ES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5" w:name="__Fieldmark__22_385671636"/>
            <w:bookmarkStart w:id="16" w:name="__Fieldmark__22_385671636"/>
            <w:bookmarkEnd w:id="16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17" w:name="__Fieldmark__24_385671636"/>
            <w:bookmarkStart w:id="18" w:name="__Fieldmark__24_385671636"/>
            <w:bookmarkEnd w:id="18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separate"/>
            </w:r>
            <w:bookmarkStart w:id="19" w:name="__Fieldmark__26_385671636"/>
            <w:bookmarkStart w:id="20" w:name="__Fieldmark__26_385671636"/>
            <w:bookmarkEnd w:id="20"/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szCs w:val="18"/>
                <w:rFonts w:cs="Formata Light" w:ascii="Formata Light" w:hAnsi="Formata Light"/>
                <w:color w:val="000000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/>
                <w:color w:val="000000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spacing w:lineRule="exact" w:line="180"/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 Reus Esport i Lleure a la persona interesada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b/>
          <w:b/>
          <w:sz w:val="18"/>
          <w:szCs w:val="18"/>
          <w:lang w:val="es-ES"/>
        </w:rPr>
      </w:pPr>
      <w:r>
        <w:rPr>
          <w:rFonts w:cs="Formata Regular" w:ascii="Formata Light" w:hAnsi="Formata Light"/>
          <w:b/>
          <w:sz w:val="18"/>
          <w:szCs w:val="18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</w:rPr>
        <w:t>1</w:t>
      </w:r>
      <w:r>
        <w:rPr>
          <w:rFonts w:cs="Formata-Light" w:ascii="Formata-Light" w:hAnsi="Formata-Light"/>
          <w:sz w:val="18"/>
          <w:szCs w:val="18"/>
          <w:lang w:val="es-ES"/>
        </w:rPr>
        <w:t>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  <w:t>2. El acceso a las comunicaciones electrónicas que realice la empresa municipal se practicarán preferentemente en la sede electrónica del Ayuntamiento de Reus (seu.reus.cat). Recibirá el aviso de depósito de las comunicaciones, a través de un mensaje SMS en el móvil o en el correo electrónico que haya indicado, para poder acceder.</w:t>
      </w:r>
    </w:p>
    <w:p>
      <w:pPr>
        <w:pStyle w:val="Normal"/>
        <w:spacing w:lineRule="exact" w:line="180"/>
        <w:ind w:left="-57" w:hanging="0"/>
        <w:jc w:val="both"/>
        <w:rPr>
          <w:rFonts w:ascii="Formata Light" w:hAnsi="Formata Light" w:cs="Formata Regular"/>
          <w:sz w:val="18"/>
          <w:szCs w:val="18"/>
          <w:lang w:val="es-ES"/>
        </w:rPr>
      </w:pPr>
      <w:r>
        <w:rPr>
          <w:rFonts w:cs="Formata Regular" w:ascii="Formata Light" w:hAnsi="Formata 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</w:t>
      </w:r>
      <w:r>
        <w:rPr/>
        <w:t>s</w:t>
      </w:r>
    </w:p>
    <w:tbl>
      <w:tblPr>
        <w:tblW w:w="9718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9"/>
        <w:gridCol w:w="8349"/>
      </w:tblGrid>
      <w:tr>
        <w:trPr/>
        <w:tc>
          <w:tcPr>
            <w:tcW w:w="9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De conformidad con lo establecido en el Reglamento (UE) 2016/679, de 27 de abril de 2016 , le informamos que los datos personales proporcionados son confidenciales y forman parte de los tratamientos titularidad de Reus Esport i Lleure S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aplicación del principio de transparencia, el Registro de actividades de tratamiento (RAT) está publicado en el Portal de Transparencia de Reus Esport i Lleure SA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</w:t>
              </w:r>
            </w:hyperlink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Reus Esport i Lleure SA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La gestión o tramitación de la Solicitud general.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 En todo caso, REUS ESPORT I LLEURE SA está facultada para comprobar la exactitud de los datos aportados por el interesado/a.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de la persona interesada.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En cualquier momento puede ejercer sus derechos de acceso, rectificación, supresión, limitación, portabilidad o tratamiento de sus datos, enviando una comunicación por escrito al domicilio indicado, a la dirección de correo electrónico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rellsa@reus.cat</w:t>
              </w:r>
            </w:hyperlink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 xml:space="preserve"> o por correo postal dirigido a Reus Esport i Lleure SA, c/Mallorca 1, 43205 de Reus.</w:t>
            </w:r>
          </w:p>
          <w:p>
            <w:pPr>
              <w:pStyle w:val="Normal"/>
              <w:jc w:val="both"/>
              <w:rPr>
                <w:rFonts w:ascii="Formata Light" w:hAnsi="Formata Light" w:cs="Formata Regular"/>
                <w:spacing w:val="-8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pacing w:val="-8"/>
                <w:sz w:val="18"/>
                <w:szCs w:val="18"/>
                <w:lang w:val="es-ES"/>
              </w:rPr>
              <w:t xml:space="preserve">Puede utilizar los modelos y formularios sobre los derechos referidos anteriormente dirigiéndose a la página oficial de la Autoritat Catalana de Protecció de Dades </w:t>
            </w:r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(</w:t>
            </w:r>
            <w:hyperlink r:id="rId4">
              <w:r>
                <w:rPr>
                  <w:rStyle w:val="InternetLink"/>
                  <w:rFonts w:cs="Formata Light" w:ascii="Formata Light" w:hAnsi="Formata Light"/>
                  <w:spacing w:val="-8"/>
                  <w:sz w:val="18"/>
                  <w:szCs w:val="18"/>
                  <w:lang w:val="es-ES"/>
                </w:rPr>
                <w:t>https://apdcat.gencat.cat/ca/documentacio/models_exercici_drets/</w:t>
              </w:r>
            </w:hyperlink>
            <w:r>
              <w:rPr>
                <w:rStyle w:val="InternetLink"/>
                <w:rFonts w:cs="Formata Light" w:ascii="Formata Light" w:hAnsi="Formata Light"/>
                <w:spacing w:val="-8"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Adicionalmente, si considera que se están tratando sus datos personales de forma inapropiada, puede dirigir sus reclamaciones a la Autoritat Catalana de Protecció de Dades (APDCAT) (</w:t>
            </w:r>
            <w:r>
              <w:rPr>
                <w:rStyle w:val="InternetLink"/>
                <w:rFonts w:cs="Formata Light" w:ascii="Formata Light" w:hAnsi="Formata Light"/>
                <w:sz w:val="18"/>
                <w:szCs w:val="18"/>
                <w:lang w:val="es-ES"/>
              </w:rPr>
              <w:t>https://apdcat.gencat.cat/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13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8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 Light" w:ascii="Formata Light" w:hAnsi="Formata 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520"/>
        <w:gridCol w:w="539"/>
        <w:gridCol w:w="5039"/>
      </w:tblGrid>
      <w:tr>
        <w:trPr>
          <w:trHeight w:val="284" w:hRule="exact"/>
        </w:trPr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 xml:space="preserve">de </w:t>
            </w:r>
            <w:r>
              <w:fldChar w:fldCharType="begin">
                <w:ffData>
                  <w:name w:val="__Fieldmark__29_385671636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9_385671636"/>
            <w:bookmarkStart w:id="22" w:name="__Fieldmark__29_385671636"/>
            <w:bookmarkEnd w:id="22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/>
              </w:rPr>
              <w:t>de</w:t>
            </w:r>
          </w:p>
        </w:tc>
        <w:tc>
          <w:tcPr>
            <w:tcW w:w="50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interesad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624" w:hRule="exac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47" w:top="1440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"/>
            </w:rPr>
            <w:t>REUS ESPORT I LLEURE SA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Pavelló Olímpic Municipal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Carrer de Mallorca, 1 - 43205 Reus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  <w:t>977010888 - www.reusesport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622425" cy="8089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2425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</w:rPr>
            <w:drawing>
              <wp:inline distT="0" distB="0" distL="0" distR="0">
                <wp:extent cx="1372870" cy="7156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general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" TargetMode="External"/><Relationship Id="rId3" Type="http://schemas.openxmlformats.org/officeDocument/2006/relationships/hyperlink" Target="https://serveis.reus.cat/registre/jsps/dpd.rellsa@reus.cat" TargetMode="External"/><Relationship Id="rId4" Type="http://schemas.openxmlformats.org/officeDocument/2006/relationships/hyperlink" Target="https://apdcat.gencat.cat/ca/documentacio/models_exercici_drets/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1:00Z</dcterms:created>
  <dc:creator>lmc</dc:creator>
  <dc:description/>
  <cp:keywords/>
  <dc:language>en-US</dc:language>
  <cp:lastModifiedBy>cfp</cp:lastModifiedBy>
  <cp:lastPrinted>2019-10-01T09:11:00Z</cp:lastPrinted>
  <dcterms:modified xsi:type="dcterms:W3CDTF">2025-02-24T17:53:00Z</dcterms:modified>
  <cp:revision>2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