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2833776"/>
            <w:bookmarkStart w:id="1" w:name="__Fieldmark__2_9283377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2833776"/>
            <w:bookmarkStart w:id="3" w:name="__Fieldmark__5_9283377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2833776"/>
            <w:bookmarkStart w:id="5" w:name="__Fieldmark__6_9283377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2833776"/>
            <w:bookmarkStart w:id="7" w:name="__Fieldmark__7_9283377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2833776"/>
            <w:bookmarkStart w:id="9" w:name="__Fieldmark__18_9283377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2833776"/>
            <w:bookmarkStart w:id="12" w:name="__Fieldmark__19_9283377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2_92833776"/>
            <w:bookmarkStart w:id="16" w:name="__Fieldmark__22_92833776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7" w:name="__Fieldmark__24_92833776"/>
            <w:bookmarkStart w:id="18" w:name="__Fieldmark__24_92833776"/>
            <w:bookmarkEnd w:id="18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9" w:name="__Fieldmark__26_92833776"/>
            <w:bookmarkStart w:id="20" w:name="__Fieldmark__26_92833776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Reus Esport i Lleure a la persona interes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</w:rPr>
      </w:pPr>
      <w:r>
        <w:rPr>
          <w:rFonts w:cs="Formata Regular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  <w:t>2. L'accés a les comunicacions electròniques que faci l'empresa municipal es practicaran preferentment a la seu electrònica de l'Ajuntament de Reus (seu.reus.cat). Rebrà l'avís de dipòsit de les comunicacions, a través d'un missatge SMS al mòbil o al correu electrònic que hagi indicat, per tal de poder accedir-hi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"/>
        <w:gridCol w:w="852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</w:rPr>
              <w:t>De conformitat amb l'establert al Reglament (UE) 2016/679, de 27 d'abril de 2016 , us informem que les dades personals proporcionades són confidencials i formen part dels tractaments titularitat de Reus Esport i Lleure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aplicació del principi de transparència, el Registre d'activitats de tractament (RAT) està publicat al Portal de Transparència de Reus Esport i Lleure SA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</w:t>
              </w:r>
            </w:hyperlink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Reus Esport i Lleure SA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La gestió o tramitació de la sol·licitud general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El tractament de dades personals es realitzarà en compliment d'una obligació legal, per raons d'interès públic, en execució d'un contracte, en exercici d'un interès legítim i en els casos que consti el consentiment de la persona interessada. En tot cas, REUS ESPORT I LLEURE SA està facultat per a comprovar l'exactitud de les dades aportades per l’interessat/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 preveu la cessió de dades personals als ens municipals per a l'exercici de les seves competències, a altres organismes en els supòsits establerts legalment i en els casos que consti el consentiment de la persona interessada.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 xml:space="preserve">En qualsevol moment pot exercir els seus drets d'accés, rectificació, supressió, limitació, portabilitat o oposició del tractament de les seves dades, enviant una comunicació per escrit al domicili indicat, a l'adreça de correu electrònic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dpd.rellsa@reus.cat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 xml:space="preserve"> o per correu postal adreçat a Reus Esport i Lleure SA, carrer Mallorca 1, 43205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Pot utilitzar els models i formularis sobre els drets referits anteriorment dirigint-se a la pàgina oficial de l'Autoritat Catalana de Protecció de Dades 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apdcat.gencat.cat/ca/documentacio/models_exercici_drets/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Addicionalment, si considera que s'estan tractant les seves dades personals de forma inapropiada, pot dirigir les seves reclamacions davant de l'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8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9283377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92833776"/>
            <w:bookmarkStart w:id="22" w:name="__Fieldmark__29_92833776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22425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372870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ellsa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5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8:00Z</dcterms:modified>
  <cp:revision>4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