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6"/>
        <w:gridCol w:w="180"/>
        <w:gridCol w:w="2491"/>
        <w:gridCol w:w="896"/>
        <w:gridCol w:w="1113"/>
        <w:gridCol w:w="143"/>
        <w:gridCol w:w="410"/>
        <w:gridCol w:w="487"/>
        <w:gridCol w:w="897"/>
        <w:gridCol w:w="403"/>
        <w:gridCol w:w="494"/>
        <w:gridCol w:w="826"/>
      </w:tblGrid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720172482"/>
            <w:bookmarkStart w:id="1" w:name="__Fieldmark__2_2720172482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(cumplimentar únicamente en caso que s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720172482"/>
            <w:bookmarkStart w:id="3" w:name="__Fieldmark__5_2720172482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720172482"/>
            <w:bookmarkStart w:id="5" w:name="__Fieldmark__6_2720172482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720172482"/>
            <w:bookmarkStart w:id="7" w:name="__Fieldmark__7_2720172482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eléfono móvil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720172482"/>
            <w:bookmarkStart w:id="9" w:name="__Fieldmark__18_2720172482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2720172482"/>
            <w:bookmarkStart w:id="11" w:name="__Fieldmark__19_2720172482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214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2137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r>
            <w:bookmarkStart w:id="12" w:name="Text80"/>
            <w:bookmarkStart w:id="13" w:name="Text80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r>
            <w:bookmarkEnd w:id="13"/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14" w:name="__Fieldmark__22_2720172482"/>
            <w:bookmarkStart w:id="15" w:name="__Fieldmark__22_2720172482"/>
            <w:bookmarkEnd w:id="15"/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16" w:name="__Fieldmark__24_2720172482"/>
            <w:bookmarkStart w:id="17" w:name="__Fieldmark__24_2720172482"/>
            <w:bookmarkEnd w:id="17"/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18" w:name="__Fieldmark__26_2720172482"/>
            <w:bookmarkStart w:id="19" w:name="__Fieldmark__26_2720172482"/>
            <w:bookmarkEnd w:id="19"/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 Reus Serveis Municipals SA a la persona intere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  <w:lang w:val="es-ES"/>
        </w:rPr>
      </w:pPr>
      <w:r>
        <w:rPr>
          <w:rFonts w:cs="Formata Regular" w:ascii="Formata Light" w:hAnsi="Formata 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</w:rPr>
        <w:t>1</w:t>
      </w:r>
      <w:r>
        <w:rPr>
          <w:rFonts w:cs="Formata-Light" w:ascii="Formata-Light" w:hAnsi="Formata-Light"/>
          <w:sz w:val="18"/>
          <w:szCs w:val="18"/>
          <w:lang w:val="es-ES"/>
        </w:rPr>
        <w:t>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  <w:t>2. El acceso a las comunicaciones electrónicas que realice la empresa municipal se practicarán preferentemente en la sede electrónica del Ayuntamiento de Reus (seu.reus.cat). Recibirá el aviso de depósito de las comunicaciones, a través de un mensaje SMS en el móvil o en el correo electrónico que haya indicado, para poder acceder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Helv;Arial"/>
          <w:color w:val="000000"/>
          <w:sz w:val="18"/>
          <w:szCs w:val="18"/>
          <w:lang w:val="es-ES"/>
        </w:rPr>
      </w:pPr>
      <w:r>
        <w:rPr>
          <w:rFonts w:cs="Helv;Arial" w:ascii="Formata Light" w:hAnsi="Formata Light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;Arial"/>
          <w:color w:val="000000"/>
          <w:sz w:val="18"/>
          <w:szCs w:val="18"/>
          <w:lang w:val="es-ES"/>
        </w:rPr>
      </w:pPr>
      <w:r>
        <w:rPr>
          <w:rFonts w:cs="Helv;Arial" w:ascii="Formata Light" w:hAnsi="Formata 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</w:t>
      </w:r>
      <w:r>
        <w:rPr/>
        <w:t>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9"/>
        <w:gridCol w:w="7989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De conformidad con lo establecido en el Reglamento (UE) 2016/679, de 27 de abril de 2016 , le informamos que los datos personales proporcionados son confidenciales y forman parte de los tratamientos titularidad de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us Serveis Municipals SA</w: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En aplicación del principio de transparencia, el Registro de actividades de tratamiento (RAT) está publicado en el Portal de Transparencia de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us Serveis Municipals SA</w: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</w:t>
              </w:r>
            </w:hyperlink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us Serveis Municipals SA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La gestión o tramitación de la Solicitud general.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El tratamiento de datos personales se realizará en cumplimiento de una obligación legal, por razones de interés público, en ejecución de un contrato, en ejercicio de un interés legítimo y en los casos que conste el consentimiento de la persona interesada. En todo caso,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us Serveis Municipals SA</w: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 está facultada para comprobar la exactitud de los datos aportados por el interesado/a.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de la persona interesada.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En cualquier momento puede ejercer sus derechos de acceso, rectificación, supresión, limitación, portabilidad o tratamiento de sus datos, enviando una comunicación por escrito al domicilio indicado, a la dirección de correo electrónico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dpd.rsm@reus.cat</w:t>
              </w:r>
            </w:hyperlink>
            <w:r>
              <w:rPr>
                <w:rStyle w:val="InternetLink"/>
                <w:rFonts w:cs="Formata Light" w:ascii="Formata Light" w:hAnsi="Formata Light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o por correo postal dirigido a Reus Serveis Municipals SA, Plaça del Mercadal, 1, 2 planta, 43201 de Reus.</w:t>
            </w:r>
          </w:p>
          <w:p>
            <w:pPr>
              <w:pStyle w:val="Normal"/>
              <w:jc w:val="both"/>
              <w:rPr>
                <w:rFonts w:ascii="Formata Light" w:hAnsi="Formata Light" w:cs="Formata Regular"/>
                <w:spacing w:val="-8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pacing w:val="-8"/>
                <w:sz w:val="18"/>
                <w:szCs w:val="18"/>
                <w:lang w:val="es-ES"/>
              </w:rPr>
              <w:t xml:space="preserve">Puede utilizar los modelos y formularios sobre los derechos referidos anteriormente dirigiéndose a la página oficial de la Autoritat Catalana de Protecció de Dades </w:t>
            </w:r>
            <w:r>
              <w:rPr>
                <w:rStyle w:val="InternetLink"/>
                <w:rFonts w:cs="Formata Light" w:ascii="Formata Light" w:hAnsi="Formata Light"/>
                <w:spacing w:val="-8"/>
                <w:sz w:val="18"/>
                <w:szCs w:val="18"/>
                <w:lang w:val="es-ES"/>
              </w:rPr>
              <w:t>(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pacing w:val="-8"/>
                  <w:sz w:val="18"/>
                  <w:szCs w:val="18"/>
                  <w:lang w:val="es-ES"/>
                </w:rPr>
                <w:t>https://apdcat.gencat.cat/ca/documentacio/models_exercici_drets/</w:t>
              </w:r>
            </w:hyperlink>
            <w:r>
              <w:rPr>
                <w:rStyle w:val="InternetLink"/>
                <w:rFonts w:cs="Formata Light" w:ascii="Formata Light" w:hAnsi="Formata Light"/>
                <w:spacing w:val="-8"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Adicionalmente, si considera que se están tratando sus datos personales de forma inapropiada, puede dirigir sus reclamaciones a la Autoritat Catalana de Protecció de Dades (APDCAT) (</w:t>
            </w:r>
            <w:hyperlink r:id="rId5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apdcat.gencat.cat/</w:t>
              </w:r>
            </w:hyperlink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Puede consultar información adicional en la página web: </w:t>
            </w:r>
            <w:hyperlink r:id="rId6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serveis.reus.cat/rgpd/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29_2720172482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29_2720172482"/>
            <w:bookmarkStart w:id="21" w:name="__Fieldmark__29_2720172482"/>
            <w:bookmarkEnd w:id="21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247" w:top="1440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bCs/>
              <w:color w:val="800000"/>
              <w:sz w:val="16"/>
              <w:szCs w:val="16"/>
            </w:rPr>
            <w:t>REUS SERVEIS MUNICIPALS</w:t>
          </w:r>
        </w:p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bCs/>
              <w:color w:val="800000"/>
              <w:sz w:val="16"/>
              <w:szCs w:val="16"/>
            </w:rPr>
            <w:t xml:space="preserve">(Oficina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>central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ça del Mercadal, 1 - 43201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 977 010 241 - fax 977 010 239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reusmunicipals@rsm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- www.reusmunicipals.ca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bCs/>
              <w:color w:val="800000"/>
              <w:sz w:val="16"/>
              <w:szCs w:val="16"/>
              <w:lang w:val="es-ES"/>
            </w:rPr>
            <w:t>REUS SERVEIS MUNICIPALS</w:t>
          </w:r>
        </w:p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bCs/>
              <w:color w:val="800000"/>
              <w:sz w:val="16"/>
              <w:szCs w:val="16"/>
              <w:lang w:val="es-ES"/>
            </w:rPr>
            <w:t xml:space="preserve">(Oficina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>central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Plaça del Mercadal, 1 - 43201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 977 010 241 - fax 977 010 239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reusmunicipals@rsm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- www.reusmunicipal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</w:r>
        </w:p>
      </w:tc>
      <w:tc>
        <w:tcPr>
          <w:tcW w:w="702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440815" cy="887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drawing>
              <wp:inline distT="0" distB="0" distL="0" distR="0">
                <wp:extent cx="1440815" cy="887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general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euentitatnom">
    <w:name w:val="peu_entitatnom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https://serveis.reus.cat/registre/jsps/dpd.rsm@reus.cat" TargetMode="External"/><Relationship Id="rId4" Type="http://schemas.openxmlformats.org/officeDocument/2006/relationships/hyperlink" Target="https://apdcat.gencat.cat/ca/documentacio/models_exercici_drets/" TargetMode="External"/><Relationship Id="rId5" Type="http://schemas.openxmlformats.org/officeDocument/2006/relationships/hyperlink" Target="https://apdcat.gencat.cat/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usmunicipals@rsm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usmunicipals@rsm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23:00Z</dcterms:created>
  <dc:creator>lmc</dc:creator>
  <dc:description/>
  <cp:keywords/>
  <dc:language>en-US</dc:language>
  <cp:lastModifiedBy>cfp</cp:lastModifiedBy>
  <cp:lastPrinted>2019-10-01T09:11:00Z</cp:lastPrinted>
  <dcterms:modified xsi:type="dcterms:W3CDTF">2025-02-24T17:53:00Z</dcterms:modified>
  <cp:revision>1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