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6360041"/>
            <w:bookmarkStart w:id="1" w:name="__Fieldmark__2_42636004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6360041"/>
            <w:bookmarkStart w:id="3" w:name="__Fieldmark__5_42636004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6360041"/>
            <w:bookmarkStart w:id="5" w:name="__Fieldmark__6_42636004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6360041"/>
            <w:bookmarkStart w:id="7" w:name="__Fieldmark__7_42636004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6360041"/>
            <w:bookmarkStart w:id="9" w:name="__Fieldmark__18_42636004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6360041"/>
            <w:bookmarkStart w:id="12" w:name="__Fieldmark__19_42636004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426360041"/>
            <w:bookmarkStart w:id="16" w:name="__Fieldmark__22_426360041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426360041"/>
            <w:bookmarkStart w:id="18" w:name="__Fieldmark__24_426360041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426360041"/>
            <w:bookmarkStart w:id="20" w:name="__Fieldmark__26_426360041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Reus Serveis Municipals S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52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Reus Serveis Municipals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Reus Serveis Municipals S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us Serveis Municipals S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us Serveis Municipals 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està facultat per comprovar l’exactitud de les dades aportades per l’interessat/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qualsevol moment pot exercir els seus drets d'accés, rectificació, supressió, limitació, portabilitat o oposició del tractament de les seves dades, enviant una comunicació per escrit al domicili indicat, a l'adreça de correu electrònic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rsm@reus.cat</w:t>
              </w:r>
            </w:hyperlink>
            <w:r>
              <w:rPr>
                <w:rStyle w:val="InternetLink"/>
                <w:rFonts w:cs="Formata Light" w:ascii="Formata Light" w:hAnsi="Formata Light"/>
                <w:sz w:val="18"/>
                <w:szCs w:val="18"/>
                <w:u w:val="none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 per correu postal adreçat a Reus Serveis Municipals SA, Plaça del Mercadal, 1, 2na planta, 43201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t utilitzar els models i formularis sobre els drets referits anteriorment dirigint-se a la pàgina oficial de l'Autoritat Catalana de Protecció de Dades 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apdcat.gencat.cat/ca/documentacio/models_exercici_drets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ddicionalment, si considera que s'estan tractant les seves dades personals de forma inapropiada, pot dirigir les seves reclamacions davant de l'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42636004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426360041"/>
            <w:bookmarkStart w:id="22" w:name="__Fieldmark__29_426360041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</w:rPr>
    </w:pPr>
    <w:r>
      <w:rPr>
        <w:rFonts w:cs="Formata Light" w:ascii="Formata Light" w:hAnsi="Formata Ligh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sm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7:00Z</dcterms:modified>
  <cp:revision>2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