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793828127"/>
            <w:bookmarkStart w:id="1" w:name="__Fieldmark__2_79382812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793828127"/>
            <w:bookmarkStart w:id="3" w:name="__Fieldmark__5_79382812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793828127"/>
            <w:bookmarkStart w:id="5" w:name="__Fieldmark__6_79382812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793828127"/>
            <w:bookmarkStart w:id="7" w:name="__Fieldmark__7_79382812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793828127"/>
            <w:bookmarkStart w:id="9" w:name="__Fieldmark__18_79382812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793828127"/>
            <w:bookmarkStart w:id="12" w:name="__Fieldmark__19_79382812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13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22_793828127"/>
            <w:bookmarkStart w:id="16" w:name="__Fieldmark__22_793828127"/>
            <w:bookmarkEnd w:id="1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7" w:name="__Fieldmark__24_793828127"/>
            <w:bookmarkStart w:id="18" w:name="__Fieldmark__24_793828127"/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19" w:name="__Fieldmark__26_793828127"/>
            <w:bookmarkStart w:id="20" w:name="__Fieldmark__26_793828127"/>
            <w:bookmarkEnd w:id="20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a Fundació IMFE Mas Carandell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2. L'accés a les comunicacions electròniques que faci l'empresa municipal es practicaran preferentment a la seu electrònica de l'Ajuntament de Reus (seu.reus.cat). Rebrà l'avís de dipòsit de les comunicacions, a través d'un missatge SMS al mòbil o al correu electrònic que hagi indicat, per tal de poder accedir-hi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;Arial"/>
          <w:color w:val="000000"/>
          <w:sz w:val="18"/>
          <w:szCs w:val="18"/>
        </w:rPr>
      </w:pPr>
      <w:r>
        <w:rPr>
          <w:rFonts w:cs="Helv;Arial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Fundació IMFE Mas Carandell.</w:t>
            </w:r>
          </w:p>
          <w:p>
            <w:pPr>
              <w:pStyle w:val="NormalWeb"/>
              <w:spacing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Fundació IMFE Mas Carandell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undació IMFE Mas Carandell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a Sol·licitud general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 En tot cas, Fundació IMFE Mas Carandell està facultada per comprovar l’exactitud de les dades aportades per l’interessat/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'accés, rectificació, supressió, oposició, portabilitat i limitació, mitjançant la presentació d'una sol·licitud a l'Oficina d’Atenció de la Fundació IMFE Mas Carandell o enviant un correu postal a l'adreça Carrer de Terol, 1, 43206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fundacioimfe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79382812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9_793828127"/>
            <w:bookmarkStart w:id="22" w:name="__Fieldmark__29_793828127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Fundació IMFE Mas Carandel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Barri Gaudí - Carrer de Terol, 1</w:t>
          </w:r>
        </w:p>
        <w:p>
          <w:pPr>
            <w:pStyle w:val="Normal"/>
            <w:jc w:val="right"/>
            <w:rPr/>
          </w:pP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bCs/>
                <w:color w:val="800000"/>
                <w:sz w:val="16"/>
                <w:szCs w:val="16"/>
                <w:lang w:val="es-ES"/>
              </w:rPr>
              <w:t>correu@mascarandell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  <w:lang w:val="es-ES"/>
              </w:rPr>
              <w:t>www.mascarandell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2195195" cy="5118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519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2195195" cy="5118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519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mailto:dpd.fundacioimfe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rreu@mascarandell.cat" TargetMode="External"/><Relationship Id="rId2" Type="http://schemas.openxmlformats.org/officeDocument/2006/relationships/hyperlink" Target="http://www.mascarandell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52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8:11:00Z</dcterms:modified>
  <cp:revision>2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