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56126562"/>
            <w:bookmarkStart w:id="1" w:name="__Fieldmark__2_25612656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56126562"/>
            <w:bookmarkStart w:id="3" w:name="__Fieldmark__5_25612656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56126562"/>
            <w:bookmarkStart w:id="5" w:name="__Fieldmark__6_25612656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56126562"/>
            <w:bookmarkStart w:id="7" w:name="__Fieldmark__7_25612656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56126562"/>
            <w:bookmarkStart w:id="9" w:name="__Fieldmark__18_25612656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56126562"/>
            <w:bookmarkStart w:id="12" w:name="__Fieldmark__19_25612656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256126562"/>
            <w:bookmarkStart w:id="16" w:name="__Fieldmark__22_256126562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256126562"/>
            <w:bookmarkStart w:id="18" w:name="__Fieldmark__24_256126562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256126562"/>
            <w:bookmarkStart w:id="20" w:name="__Fieldmark__26_256126562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Institut Municipal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us Cultura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256126562"/>
            <w:bookmarkStart w:id="22" w:name="__Fieldmark__28_25612656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256126562"/>
            <w:bookmarkStart w:id="24" w:name="__Fieldmark__29_25612656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Institut Municipal Reus Cultura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3. El termini màxim de resolució i notificació d’aquesta sol·licitud </w:t>
      </w:r>
      <w:r>
        <w:rPr>
          <w:rFonts w:cs="Helv;Arial" w:ascii="Formata Light" w:hAnsi="Formata Light"/>
          <w:color w:val="000000"/>
          <w:sz w:val="18"/>
          <w:szCs w:val="18"/>
        </w:rPr>
        <w:t>i el sentit del silenci administratiu és el que s' estableix a la normativa reguladora del procediment administratiu correspon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Helv;Arial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798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Institut Municipal Reus Cultur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Institut Municipal Reus Cultura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stitut Municipal Reus Cultura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, l’Institut Municipal Reus Cultura està facultat per comprovar l’exactitud de les dades aportades per l’interessat/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'Atenció de l'IMRC o enviant un correu postal a l'adreça Carrer Sant Joan, 27 – 43201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imrc@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25612656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1_256126562"/>
            <w:bookmarkStart w:id="26" w:name="__Fieldmark__31_256126562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nstitut Municipal Reus Cultura (IMRC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Sant Joan, 27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mrc@reuscultur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cultur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nstitut Municipal Reus Cultura (IMRC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Sant Joan, 27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mrc@reuscultur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cultur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ind w:firstLine="650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ind w:firstLine="650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65605" cy="6191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ind w:firstLine="650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8209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https://serveis.reus.cat/registre/jsps/dpd.imrc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9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8:01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