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997894144"/>
            <w:bookmarkStart w:id="1" w:name="__Fieldmark__2_199789414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997894144"/>
            <w:bookmarkStart w:id="3" w:name="__Fieldmark__5_199789414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997894144"/>
            <w:bookmarkStart w:id="5" w:name="__Fieldmark__6_199789414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997894144"/>
            <w:bookmarkStart w:id="7" w:name="__Fieldmark__7_199789414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997894144"/>
            <w:bookmarkStart w:id="9" w:name="__Fieldmark__18_199789414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997894144"/>
            <w:bookmarkStart w:id="12" w:name="__Fieldmark__19_199789414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e acuerdo con la solicitud de prestaciones/subvenciones para el pago de alquiler con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_________________________________</w:t>
            </w:r>
          </w:p>
        </w:tc>
      </w:tr>
      <w:tr>
        <w:trPr>
          <w:trHeight w:val="284" w:hRule="exact"/>
        </w:trPr>
        <w:tc>
          <w:tcPr>
            <w:tcW w:w="2088" w:type="dxa"/>
            <w:tcBorders>
              <w:top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. expediente</w:t>
            </w:r>
          </w:p>
        </w:tc>
        <w:tc>
          <w:tcPr>
            <w:tcW w:w="7632" w:type="dxa"/>
            <w:tcBorders>
              <w:top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bookmarkStart w:id="13" w:name="Verifica5"/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6120" w:leader="none"/>
              </w:tabs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14" w:name="Verifica5"/>
            <w:bookmarkStart w:id="15" w:name="__Fieldmark__21_1997894144"/>
            <w:bookmarkStart w:id="16" w:name="__Fieldmark__21_1997894144"/>
            <w:bookmarkEnd w:id="16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bookmarkEnd w:id="14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nmiendas requerimiento con aportación de la documentación especificada</w:t>
            </w:r>
            <w:r>
              <w:rPr>
                <w:rStyle w:val="Tlidtranslation"/>
              </w:rPr>
              <w:t>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8" w:space="0" w:color="8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se incorpore la documentación presentada al expediente especificado y continúe la tramitación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7" w:name="__Fieldmark__22_1997894144"/>
            <w:bookmarkStart w:id="18" w:name="__Fieldmark__22_1997894144"/>
            <w:bookmarkEnd w:id="1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9" w:name="__Fieldmark__24_1997894144"/>
            <w:bookmarkStart w:id="20" w:name="__Fieldmark__24_1997894144"/>
            <w:bookmarkEnd w:id="20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1" w:name="__Fieldmark__26_1997894144"/>
            <w:bookmarkStart w:id="22" w:name="__Fieldmark__26_1997894144"/>
            <w:bookmarkEnd w:id="2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28_1997894144"/>
            <w:bookmarkStart w:id="24" w:name="__Fieldmark__28_1997894144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5" w:name="__Fieldmark__30_1997894144"/>
            <w:bookmarkStart w:id="26" w:name="__Fieldmark__30_1997894144"/>
            <w:bookmarkEnd w:id="2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bookmarkStart w:id="27" w:name="__Fieldmark__32_1997894144"/>
            <w:bookmarkStart w:id="28" w:name="__Fieldmark__32_1997894144"/>
            <w:bookmarkEnd w:id="28"/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8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porto fotocopia de los recibos del pago del alquiler correspondientes al año 202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 los siguientes meses:</w:t>
            </w:r>
          </w:p>
        </w:tc>
      </w:tr>
      <w:tr>
        <w:trPr>
          <w:trHeight w:val="1140" w:hRule="atLeast"/>
        </w:trPr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35_1997894144"/>
            <w:bookmarkStart w:id="30" w:name="__Fieldmark__35_1997894144"/>
            <w:bookmarkEnd w:id="30"/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er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36_1997894144"/>
            <w:bookmarkStart w:id="32" w:name="__Fieldmark__36_1997894144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Febrer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3" w:name="__Fieldmark__37_1997894144"/>
            <w:bookmarkStart w:id="34" w:name="__Fieldmark__37_1997894144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Marzo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8_1997894144"/>
            <w:bookmarkStart w:id="36" w:name="__Fieldmark__38_1997894144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bril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9_1997894144"/>
            <w:bookmarkStart w:id="38" w:name="__Fieldmark__39_1997894144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ay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0_1997894144"/>
            <w:bookmarkStart w:id="40" w:name="__Fieldmark__40_1997894144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nio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1_1997894144"/>
            <w:bookmarkStart w:id="42" w:name="__Fieldmark__41_1997894144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li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2_1997894144"/>
            <w:bookmarkStart w:id="44" w:name="__Fieldmark__42_1997894144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gost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3_1997894144"/>
            <w:bookmarkStart w:id="46" w:name="__Fieldmark__43_1997894144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ptiembre</w:t>
            </w:r>
          </w:p>
        </w:tc>
        <w:tc>
          <w:tcPr>
            <w:tcW w:w="2430" w:type="dxa"/>
            <w:tcBorders>
              <w:top w:val="single" w:sz="8" w:space="0" w:color="8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4_1997894144"/>
            <w:bookmarkStart w:id="48" w:name="__Fieldmark__44_1997894144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ctu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5_1997894144"/>
            <w:bookmarkStart w:id="50" w:name="__Fieldmark__45_1997894144"/>
            <w:bookmarkEnd w:id="5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viembr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6_1997894144"/>
            <w:bookmarkStart w:id="52" w:name="__Fieldmark__46_1997894144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iciembre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47_1997894144"/>
            <w:bookmarkStart w:id="54" w:name="__Fieldmark__47_1997894144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48_1997894144"/>
            <w:bookmarkStart w:id="56" w:name="__Fieldmark__48_1997894144"/>
            <w:bookmarkEnd w:id="5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spacing w:before="240" w:after="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</w:t>
      </w:r>
      <w:r>
        <w:rPr>
          <w:rFonts w:cs="Formata-Light" w:ascii="Formata-Light" w:hAnsi="Formata-Light"/>
          <w:sz w:val="18"/>
          <w:szCs w:val="18"/>
        </w:rPr>
        <w:t>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a información sobre el acceso a las notificaciones y comunicaciones, el plazo de resolución y notificación y el silencio administrativo, es la que consta detallada en este apartado en la solicitud de inicio de expediente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gència de l’Habitatge de Catalunya C.Diputació, 92 08015 Barcelon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ramitar y gestionar solicitudes y procedimientos en materia de viviend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jercicio de poderes públic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os datos se pueden comunicar a las autoridades de control pertinentes y a las entidades que tengan la función de encargadas del tratamient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olicitar el acceso rectificación o supresión de los datos, así como otros derechos, de acuerdo con la información adicion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el apartado "Protección de datos" de la web de la Agencia (enlace al espacio información adicional sobre el tratamiento de datos personales)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50_199789414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57" w:name="__Fieldmark__50_1997894144"/>
            <w:bookmarkStart w:id="58" w:name="__Fieldmark__50_1997894144"/>
            <w:bookmarkEnd w:id="5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6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52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 d’Habitatge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sador 1. – 43202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034614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trike/>
            </w:rPr>
          </w:pPr>
          <w:r>
            <w:rPr>
              <w:rFonts w:cs="Formata RegularSC" w:ascii="Formata RegularSC" w:hAnsi="Formata RegularSC"/>
              <w:strike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pt;margin-top:-44.6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8390719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Enmienda de requerimientos y/o aportación de documentación a un expediente iniciado de ayudas en alquiler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jc w:val="both"/>
      <w:rPr>
        <w:rFonts w:ascii="Formata Light" w:hAnsi="Formata Light" w:cs="Formata Light"/>
      </w:rPr>
    </w:pPr>
    <w:r>
      <w:rPr>
        <w:rFonts w:cs="Formata Light" w:ascii="Formata Light" w:hAnsi="Formata Ligh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lmc</dc:creator>
  <dc:description/>
  <cp:keywords/>
  <dc:language>en-US</dc:language>
  <cp:lastModifiedBy>mcpch</cp:lastModifiedBy>
  <cp:lastPrinted>2019-06-18T09:09:00Z</cp:lastPrinted>
  <dcterms:modified xsi:type="dcterms:W3CDTF">2025-02-11T13:08:00Z</dcterms:modified>
  <cp:revision>9</cp:revision>
  <dc:subject/>
  <dc:title>SOL•LICITUD DE …………</dc:title>
</cp:coreProperties>
</file>