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80395579"/>
            <w:bookmarkStart w:id="1" w:name="__Fieldmark__2_178039557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80395579"/>
            <w:bookmarkStart w:id="3" w:name="__Fieldmark__5_178039557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80395579"/>
            <w:bookmarkStart w:id="5" w:name="__Fieldmark__6_178039557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80395579"/>
            <w:bookmarkStart w:id="7" w:name="__Fieldmark__7_178039557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80395579"/>
            <w:bookmarkStart w:id="9" w:name="__Fieldmark__18_178039557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80395579"/>
            <w:bookmarkStart w:id="12" w:name="__Fieldmark__19_178039557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’acord amb la sol·licitud de prestacions/subvencions per al pagament de lloguer amb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_________________________________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expedient 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bookmarkStart w:id="13" w:name="Verifica5"/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4" w:name="Verifica5"/>
            <w:bookmarkStart w:id="15" w:name="__Fieldmark__21_1780395579"/>
            <w:bookmarkStart w:id="16" w:name="__Fieldmark__21_1780395579"/>
            <w:bookmarkEnd w:id="16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bookmarkEnd w:id="14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smeno requeriment amb aportació de la documentació especificad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7" w:name="__Fieldmark__22_1780395579"/>
            <w:bookmarkStart w:id="18" w:name="__Fieldmark__22_1780395579"/>
            <w:bookmarkEnd w:id="1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9" w:name="__Fieldmark__24_1780395579"/>
            <w:bookmarkStart w:id="20" w:name="__Fieldmark__24_1780395579"/>
            <w:bookmarkEnd w:id="2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1" w:name="__Fieldmark__26_1780395579"/>
            <w:bookmarkStart w:id="22" w:name="__Fieldmark__26_1780395579"/>
            <w:bookmarkEnd w:id="2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28_1780395579"/>
            <w:bookmarkStart w:id="24" w:name="__Fieldmark__28_1780395579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30_1780395579"/>
            <w:bookmarkStart w:id="26" w:name="__Fieldmark__30_1780395579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bookmarkStart w:id="27" w:name="__Fieldmark__32_1780395579"/>
            <w:bookmarkStart w:id="28" w:name="__Fieldmark__32_1780395579"/>
            <w:bookmarkEnd w:id="28"/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porto fotocòpia dels rebuts del pagament del lloguer corresponents a l’any 202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 dels mesos següents:</w:t>
            </w:r>
          </w:p>
        </w:tc>
      </w:tr>
      <w:tr>
        <w:trPr>
          <w:trHeight w:val="1140" w:hRule="atLeast"/>
        </w:trPr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35_1780395579"/>
            <w:bookmarkStart w:id="30" w:name="__Fieldmark__35_1780395579"/>
            <w:bookmarkEnd w:id="30"/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Gen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36_1780395579"/>
            <w:bookmarkStart w:id="32" w:name="__Fieldmark__36_1780395579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Febrer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3" w:name="__Fieldmark__37_1780395579"/>
            <w:bookmarkStart w:id="34" w:name="__Fieldmark__37_1780395579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Març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8_1780395579"/>
            <w:bookmarkStart w:id="36" w:name="__Fieldmark__38_1780395579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bri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9_1780395579"/>
            <w:bookmarkStart w:id="38" w:name="__Fieldmark__39_1780395579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ai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0_1780395579"/>
            <w:bookmarkStart w:id="40" w:name="__Fieldmark__40_1780395579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ny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1_1780395579"/>
            <w:bookmarkStart w:id="42" w:name="__Fieldmark__41_1780395579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lio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2_1780395579"/>
            <w:bookmarkStart w:id="44" w:name="__Fieldmark__42_1780395579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gos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3_1780395579"/>
            <w:bookmarkStart w:id="46" w:name="__Fieldmark__43_1780395579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tembre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4_1780395579"/>
            <w:bookmarkStart w:id="48" w:name="__Fieldmark__44_1780395579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ctu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5_1780395579"/>
            <w:bookmarkStart w:id="50" w:name="__Fieldmark__45_1780395579"/>
            <w:bookmarkEnd w:id="5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vem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6_1780395579"/>
            <w:bookmarkStart w:id="52" w:name="__Fieldmark__46_1780395579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sembre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i dels membres de la unitat de convivènci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47_1780395579"/>
            <w:bookmarkStart w:id="54" w:name="__Fieldmark__47_1780395579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8_1780395579"/>
            <w:bookmarkStart w:id="56" w:name="__Fieldmark__48_1780395579"/>
            <w:bookmarkEnd w:id="5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2. La informació sobre l’accés a les notificacions i comunicacions, el termini de resolució i notificació i el silenci administratiu,  és la que consta detallada en aquest apartat en la sol·licitud d’inici d’expedient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gència de l’Habitatge de Catalunya cr Diputació, 92 08015 Barcelon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amitar i gestionar sol·licituds i procediments en matèria d’habitatge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xercici de poders públic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Les dades es poden comunicar a les autoritats de control pertinents i a les entitats que tinguin la funció d’encarregades del tractament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ol·licitar l’accés rectificació o supressió de les dades, així com altres drets, d’acord amb la informació addicion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A l’apartat “Protecció de dades” del web de l’Agència (enllaç a l’espai informació addicional sobre el tractament de dades personals)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0_178039557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7" w:name="__Fieldmark__50_1780395579"/>
            <w:bookmarkStart w:id="58" w:name="__Fieldmark__50_1780395579"/>
            <w:bookmarkEnd w:id="5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6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52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’Habitatge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. Escorxador, 1. – 43202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059379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trike/>
            </w:rPr>
          </w:pPr>
          <w:r>
            <w:rPr>
              <w:rFonts w:cs="Formata RegularSC" w:ascii="Formata RegularSC" w:hAnsi="Formata RegularSC"/>
              <w:strike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44.6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9487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Esmena de requeriments i/o aportació de documentació a un expedient iniciat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’ajuts de lloguer</w:t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1:00Z</dcterms:created>
  <dc:creator>lmc</dc:creator>
  <dc:description/>
  <cp:keywords/>
  <dc:language>en-US</dc:language>
  <cp:lastModifiedBy>mcpch</cp:lastModifiedBy>
  <cp:lastPrinted>2025-02-17T11:35:00Z</cp:lastPrinted>
  <dcterms:modified xsi:type="dcterms:W3CDTF">2025-02-17T10:36:00Z</dcterms:modified>
  <cp:revision>15</cp:revision>
  <dc:subject/>
  <dc:title>SOL•LICITUD DE …………</dc:title>
</cp:coreProperties>
</file>