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06163174"/>
            <w:bookmarkStart w:id="1" w:name="__Fieldmark__2_420616317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206163174"/>
            <w:bookmarkStart w:id="3" w:name="__Fieldmark__5_420616317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206163174"/>
            <w:bookmarkStart w:id="5" w:name="__Fieldmark__6_420616317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206163174"/>
            <w:bookmarkStart w:id="7" w:name="__Fieldmark__7_420616317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206163174"/>
            <w:bookmarkStart w:id="9" w:name="__Fieldmark__18_420616317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206163174"/>
            <w:bookmarkStart w:id="12" w:name="__Fieldmark__19_420616317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Motiu i descripció de l’ocupació de via pública sol·licitada</w:t>
            </w:r>
          </w:p>
        </w:tc>
      </w:tr>
      <w:tr>
        <w:trPr>
          <w:trHeight w:val="705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ind w:left="2124" w:hanging="0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1_4206163174"/>
            <w:bookmarkStart w:id="14" w:name="__Fieldmark__21_4206163174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OVP MUDANÇA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720" w:hanging="0"/>
              <w:rPr>
                <w:rFonts w:ascii="Formata Regular" w:hAnsi="Formata Regular" w:cs="Formata Regular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4206163174"/>
            <w:bookmarkStart w:id="16" w:name="__Fieldmark__22_4206163174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VP ALTRES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1389"/>
        <w:gridCol w:w="51"/>
        <w:gridCol w:w="1640"/>
        <w:gridCol w:w="1909"/>
        <w:gridCol w:w="3363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Requeriments especials a tenir en compte en l’ocupació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rrer i núm.: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4_4206163174"/>
            <w:bookmarkStart w:id="18" w:name="__Fieldmark__24_4206163174"/>
            <w:bookmarkEnd w:id="1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rohibició d’estacionament . Metres de prohibició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6_4206163174"/>
            <w:bookmarkStart w:id="20" w:name="__Fieldmark__26_4206163174"/>
            <w:bookmarkEnd w:id="2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Tall de carrer tram comprès: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9_4206163174"/>
            <w:bookmarkStart w:id="22" w:name="__Fieldmark__29_4206163174"/>
            <w:bookmarkEnd w:id="2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ltres (indicar quins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rrer i núm.:</w:t>
            </w:r>
          </w:p>
        </w:tc>
        <w:tc>
          <w:tcPr>
            <w:tcW w:w="8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3" w:name="__Fieldmark__32_4206163174"/>
            <w:bookmarkStart w:id="24" w:name="__Fieldmark__32_4206163174"/>
            <w:bookmarkEnd w:id="2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rohibició d’estacionament. Metres de prohibició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5" w:name="__Fieldmark__34_4206163174"/>
            <w:bookmarkStart w:id="26" w:name="__Fieldmark__34_4206163174"/>
            <w:bookmarkEnd w:id="2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Tall de carrer tram comprè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7" w:name="__Fieldmark__37_4206163174"/>
            <w:bookmarkStart w:id="28" w:name="__Fieldmark__37_4206163174"/>
            <w:bookmarkEnd w:id="2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ltres (indicar quins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Important:  s’ha de demanar amb una antelació de 12 dies naturals, com a mínim</w:t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Dates: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Horari: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93"/>
        <w:gridCol w:w="1083"/>
        <w:gridCol w:w="2880"/>
        <w:gridCol w:w="2536"/>
      </w:tblGrid>
      <w:tr>
        <w:trPr>
          <w:trHeight w:val="340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Material emprat en l’ocupació de la via pública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1_4206163174"/>
            <w:bookmarkStart w:id="30" w:name="__Fieldmark__41_4206163174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plom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2_4206163174"/>
            <w:bookmarkStart w:id="32" w:name="__Fieldmark__42_4206163174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rmigon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3_4206163174"/>
            <w:bookmarkStart w:id="34" w:name="__Fieldmark__43_4206163174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lataforma elevadora tiso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4_4206163174"/>
            <w:bookmarkStart w:id="36" w:name="__Fieldmark__44_4206163174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evador de braç articulat</w:t>
            </w:r>
          </w:p>
        </w:tc>
      </w:tr>
      <w:tr>
        <w:trPr>
          <w:trHeight w:val="284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5_4206163174"/>
            <w:bookmarkStart w:id="38" w:name="__Fieldmark__45_4206163174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de mudances amb escala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6_4206163174"/>
            <w:bookmarkStart w:id="40" w:name="__Fieldmark__46_4206163174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de mudances amb platafor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7_4206163174"/>
            <w:bookmarkStart w:id="42" w:name="__Fieldmark__47_4206163174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ub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8_4206163174"/>
            <w:bookmarkStart w:id="44" w:name="__Fieldmark__48_4206163174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’atorgament de la llicència genera una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xa per utilització o aprofitament del vol, sòl i subsòl de la via pública i/o taxa per actuacions singulars de la guàrdia urbana que li serà comunicada a la persona interessada mitjançant carta de pagament juntament amb l’autorització de la llicència per a la seva liquidació i ingrés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  <w:cantSplit w:val="true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567" w:hRule="exact"/>
          <w:cantSplit w:val="true"/>
        </w:trPr>
        <w:tc>
          <w:tcPr>
            <w:tcW w:w="9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51_4206163174"/>
            <w:bookmarkStart w:id="46" w:name="__Fieldmark__51_4206163174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otografia o croquis de l'emplaçament de l’ocupació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52_4206163174"/>
            <w:bookmarkStart w:id="48" w:name="__Fieldmark__52_4206163174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itxa tècnica de la maquinària emprada per fer els treballs (elevador, plataforma, tisora...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9" w:name="__Fieldmark__53_4206163174"/>
            <w:bookmarkStart w:id="50" w:name="__Fieldmark__53_4206163174"/>
            <w:bookmarkEnd w:id="50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ocumentació tècnica del vehicle emprat per a fer els treballs (camió, camió ploma)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4_4206163174"/>
            <w:bookmarkStart w:id="52" w:name="__Fieldmark__54_4206163174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5_4206163174"/>
            <w:bookmarkStart w:id="54" w:name="__Fieldmark__55_4206163174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4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el silenci administratiu és negatiu.</w:t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ermís especial d’ocupació provisional i justificada de la via públic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7_420616317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5" w:name="__Fieldmark__57_4206163174"/>
            <w:bookmarkStart w:id="56" w:name="__Fieldmark__57_4206163174"/>
            <w:bookmarkEnd w:id="5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5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447851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35244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permís especial d’ocupació provisional i justificada de la via pública </w:t>
          </w:r>
        </w:p>
      </w:tc>
    </w:tr>
  </w:tbl>
  <w:p>
    <w:pPr>
      <w:pStyle w:val="Header"/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rmata Regular" w:hAnsi="Formata Regular" w:cs="Formata Regular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4:00Z</dcterms:created>
  <dc:creator>lmc</dc:creator>
  <dc:description/>
  <cp:keywords/>
  <dc:language>en-US</dc:language>
  <cp:lastModifiedBy>mcpch</cp:lastModifiedBy>
  <cp:lastPrinted>2025-02-17T14:17:00Z</cp:lastPrinted>
  <dcterms:modified xsi:type="dcterms:W3CDTF">2025-02-17T13:18:00Z</dcterms:modified>
  <cp:revision>15</cp:revision>
  <dc:subject/>
  <dc:title>SOL•LICITUD DE …………</dc:title>
</cp:coreProperties>
</file>