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/>
        <w:tc>
          <w:tcPr>
            <w:tcW w:w="10731" w:type="dxa"/>
            <w:tcBorders/>
          </w:tcPr>
          <w:p>
            <w:pPr>
              <w:pStyle w:val="NormalWeb"/>
              <w:spacing w:lineRule="atLeast" w:line="200" w:before="0" w:after="142"/>
              <w:ind w:right="74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’informa que la sol•licitud ha d’estar complimentada de forma total i obligatòria, i que l’oposició de la persona interessada a autoritzar l’obtenció de les dades comportarà la impossibilitat de tramitar la sol•licitud per a posar un habitatge de lloguer a través de la Borsa d'habitatge de lloguer de Reus- Programa de Mediació per al lloguer social, a no ser que la persona interessada aporti personalment i adjunti a aquest formulari totes les certificacions corresponents.</w:t>
            </w:r>
          </w:p>
          <w:p>
            <w:pPr>
              <w:pStyle w:val="NormalWeb"/>
              <w:spacing w:lineRule="atLeast" w:line="200"/>
              <w:ind w:right="74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persones sotasignades autoritzen a l’Ajuntament de Reus, a fi de verificar tot allò declarat en el formulari, comprovar l’adequat compliment de totes les condicions necessàries per a l’accés al programa i les prohibicions i limitacions imposades per la legislació i efectuï les gestions de consulta de la documentació susceptible de ser consultada telemàticament a altres administracions públiques.</w:t>
            </w:r>
          </w:p>
          <w:p>
            <w:pPr>
              <w:pStyle w:val="NormalWeb"/>
              <w:spacing w:lineRule="atLeast" w:line="200"/>
              <w:ind w:right="74" w:hanging="0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’autorització manté l’eficàcia mentre el contracte de lloguer estigui vigent. </w:t>
            </w:r>
          </w:p>
          <w:p>
            <w:pPr>
              <w:pStyle w:val="NormalWeb"/>
              <w:spacing w:lineRule="atLeast" w:line="200" w:before="280" w:after="142"/>
              <w:ind w:right="74" w:hanging="0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utorització de totes les persones propietàries o usufructuàries.</w:t>
            </w:r>
          </w:p>
        </w:tc>
      </w:tr>
    </w:tbl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tbl>
      <w:tblPr>
        <w:tblW w:w="10755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40"/>
        <w:gridCol w:w="2160"/>
        <w:gridCol w:w="1620"/>
        <w:gridCol w:w="2520"/>
      </w:tblGrid>
      <w:tr>
        <w:trPr>
          <w:trHeight w:val="340" w:hRule="exact"/>
        </w:trPr>
        <w:tc>
          <w:tcPr>
            <w:tcW w:w="2115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No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Primer cogno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Segon cogno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DNI /N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Signatura</w:t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>Protecció de dades personals</w:t>
      </w:r>
    </w:p>
    <w:tbl>
      <w:tblPr>
        <w:tblW w:w="10718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8378"/>
      </w:tblGrid>
      <w:tr>
        <w:trPr/>
        <w:tc>
          <w:tcPr>
            <w:tcW w:w="10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’autorització de consulta de dades per via electrònica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 l’ Agència de l’ Habitatge de Catalunya,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709" w:gutter="0" w:header="567" w:top="1843" w:footer="28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19"/>
      <w:gridCol w:w="3455"/>
    </w:tblGrid>
    <w:tr>
      <w:trPr>
        <w:trHeight w:val="851" w:hRule="atLeast"/>
      </w:trPr>
      <w:tc>
        <w:tcPr>
          <w:tcW w:w="214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19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/>
              <w:sz w:val="16"/>
              <w:szCs w:val="16"/>
            </w:rPr>
            <w:t>-</w:t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ervei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Escorxador,1 – 43202 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48335</wp:posOffset>
                </wp:positionV>
                <wp:extent cx="2052320" cy="6769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1.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utorització per consultar dad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per via electrònica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rmata Light" w:hAnsi="Formata Light" w:cs="Formata Light"/>
      <w:b w:val="false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Formata RegularSC" w:hAnsi="Formata RegularSC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ormata Regular" w:hAnsi="Formata Regula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ormata Light" w:hAnsi="Formata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Formata Light" w:hAnsi="Formata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Formata Light" w:hAnsi="Formata Ligh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ormata RegularSC" w:hAnsi="Formata RegularSC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Formata Regular" w:hAnsi="Formata Regular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Formata Light" w:hAnsi="Formata Ligh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rFonts w:ascii="Times New Roman" w:hAnsi="Times New Roman" w:cs="Times New Roman"/>
      <w:lang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4:00Z</dcterms:created>
  <dc:creator>lmc</dc:creator>
  <dc:description/>
  <cp:keywords/>
  <dc:language>en-US</dc:language>
  <cp:lastModifiedBy>mcpch</cp:lastModifiedBy>
  <cp:lastPrinted>2025-02-05T08:49:00Z</cp:lastPrinted>
  <dcterms:modified xsi:type="dcterms:W3CDTF">2025-02-05T07:49:00Z</dcterms:modified>
  <cp:revision>16</cp:revision>
  <dc:subject/>
  <dc:title>SOL•LICITUD DE …………</dc:title>
</cp:coreProperties>
</file>