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073"/>
        <w:gridCol w:w="2340"/>
        <w:gridCol w:w="2160"/>
        <w:gridCol w:w="1620"/>
        <w:gridCol w:w="2520"/>
        <w:gridCol w:w="18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conformatoprevio"/>
              <w:rPr/>
            </w:pPr>
            <w:r>
              <w:rPr>
                <w:rFonts w:cs="Times New Roman" w:ascii="Formata Light" w:hAnsi="Formata Light"/>
                <w:color w:val="000000"/>
                <w:sz w:val="18"/>
                <w:szCs w:val="18"/>
                <w:lang w:val="es-ES"/>
              </w:rPr>
              <w:t>Se informa que la solicitud tiene que estar cumplimentada de forma total y obligatoria, y que la oposición de la persona interesada a autorizar la obtención de los datos comportará la imposibilidad de tramitar la solicitud para poner una vivienda de alquiler a través de la Bolsa de vivienda de alquiler de Reus- Programa de Mediación para el alquiler social, a no ser que la persona interesada aporte personalmente y adjunte a este formulario todas las certificaciones correspondientes.</w:t>
              <w:br/>
              <w:br/>
              <w:t>Las persones abajo firmantes autorizan en el Ayuntamiento de Reus, a fin de verificar todo aquello declarado en el formulario, comprobar el adecuado cumplimiento de todas las condiciones necesarias para el acceso al programa y las prohibiciones y limitaciones impuestas por la legislación y efectúe las gestiones de consulta de la documentación susceptible de ser consultada telemáticamente a otras administraciones públicas.</w:t>
              <w:br/>
              <w:t xml:space="preserve">La autorización mantiene la eficacia mientras el contrato de alquiler esté vigente. </w:t>
              <w:br/>
              <w:t>Autorización de todas las personas propietarias o usufructuarias.</w:t>
            </w:r>
          </w:p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115" w:type="dxa"/>
            <w:gridSpan w:val="2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Nombr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Primer apellid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egundo apelli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DNI /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7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1080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Protección de datos personale</w:t>
      </w:r>
      <w:r>
        <w:rPr/>
        <w:t>s</w:t>
      </w:r>
    </w:p>
    <w:tbl>
      <w:tblPr>
        <w:tblW w:w="10718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738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zación para la consulta de datos por vía electrónic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tinatarios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rechos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ormación adicional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567" w:top="1843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ervei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Cr Escorxador,1 – 43202 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exo 1.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utorización para consultar dato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or vía electró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Regular" w:hAnsi="Formata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 Light" w:hAnsi="Formata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Formata Light" w:hAnsi="Formata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RegularSC" w:hAnsi="Formata RegularSC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ormata Regular" w:hAnsi="Formata Regula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rmata Light" w:hAnsi="Formata Ligh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coninline">
    <w:name w:val="icon-inline"/>
    <w:basedOn w:val="Fuentedeprrafopredeter"/>
    <w:qFormat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48" w:leader="none"/>
        <w:tab w:val="right" w:pos="949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6:00Z</dcterms:created>
  <dc:creator>lmc</dc:creator>
  <dc:description/>
  <cp:keywords/>
  <dc:language>en-US</dc:language>
  <cp:lastModifiedBy>mcpch</cp:lastModifiedBy>
  <cp:lastPrinted>2022-12-05T13:18:00Z</cp:lastPrinted>
  <dcterms:modified xsi:type="dcterms:W3CDTF">2025-02-12T08:18:00Z</dcterms:modified>
  <cp:revision>9</cp:revision>
  <dc:subject/>
  <dc:title>SOL•LICITUD DE …………</dc:title>
</cp:coreProperties>
</file>