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"/>
        <w:gridCol w:w="283"/>
        <w:gridCol w:w="2399"/>
        <w:gridCol w:w="1017"/>
        <w:gridCol w:w="897"/>
        <w:gridCol w:w="359"/>
        <w:gridCol w:w="410"/>
        <w:gridCol w:w="487"/>
        <w:gridCol w:w="897"/>
        <w:gridCol w:w="452"/>
        <w:gridCol w:w="44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636723975"/>
            <w:bookmarkStart w:id="1" w:name="__Fieldmark__2_363672397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636723975"/>
            <w:bookmarkStart w:id="3" w:name="__Fieldmark__5_363672397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636723975"/>
            <w:bookmarkStart w:id="5" w:name="__Fieldmark__6_363672397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636723975"/>
            <w:bookmarkStart w:id="7" w:name="__Fieldmark__7_363672397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41" w:hRule="exact"/>
        </w:trPr>
        <w:tc>
          <w:tcPr>
            <w:tcW w:w="4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636723975"/>
            <w:bookmarkStart w:id="9" w:name="__Fieldmark__18_363672397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3636723975"/>
            <w:bookmarkStart w:id="11" w:name="__Fieldmark__19_3636723975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567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s por esta ví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ngo</w:t>
            </w:r>
          </w:p>
        </w:tc>
      </w:tr>
      <w:tr>
        <w:trPr>
          <w:trHeight w:val="567" w:hRule="atLeast"/>
        </w:trPr>
        <w:tc>
          <w:tcPr>
            <w:tcW w:w="9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Que he sido informado/a de las condiciones y del protocolo que rige Solicitud para poner una vivienda de alquiler a través de la Bolsa de vivienda de alquiler de Reus- Programa de mediación para el alquiler social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Que soy propietario/a de la vivienda siguiente: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080"/>
        <w:gridCol w:w="1080"/>
        <w:gridCol w:w="720"/>
        <w:gridCol w:w="790"/>
      </w:tblGrid>
      <w:tr>
        <w:trPr>
          <w:trHeight w:val="284" w:hRule="atLeas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Vivienda: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4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20"/>
                <w:szCs w:val="20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>Que se ponga la vivienda mencionada en oferta de alquiler a través de la Bolsa de vivienda de alquiler de Reus- Programa de mediación para el alquiler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4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20"/>
                <w:szCs w:val="20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26_3636723975"/>
            <w:bookmarkStart w:id="13" w:name="__Fieldmark__26_3636723975"/>
            <w:bookmarkEnd w:id="1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édula de habitabilidad.</w:t>
            </w:r>
          </w:p>
        </w:tc>
      </w:tr>
      <w:tr>
        <w:trPr>
          <w:trHeight w:val="284" w:hRule="atLeas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27_3636723975"/>
            <w:bookmarkStart w:id="15" w:name="__Fieldmark__27_3636723975"/>
            <w:bookmarkEnd w:id="1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ción energética.</w:t>
            </w:r>
          </w:p>
        </w:tc>
      </w:tr>
      <w:tr>
        <w:trPr>
          <w:trHeight w:val="284" w:hRule="atLeas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Y, si la propiedad corresponde a varias personas:</w:t>
            </w:r>
          </w:p>
        </w:tc>
      </w:tr>
      <w:tr>
        <w:trPr>
          <w:trHeight w:val="284" w:hRule="atLeast"/>
        </w:trPr>
        <w:tc>
          <w:tcPr>
            <w:tcW w:w="9725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28_3636723975"/>
            <w:bookmarkStart w:id="17" w:name="__Fieldmark__28_3636723975"/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utorización para consultar datos por vía electrónica, firmada por todas las personas propietarias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 (Anexo I)</w:t>
            </w:r>
          </w:p>
        </w:tc>
      </w:tr>
      <w:tr>
        <w:trPr>
          <w:trHeight w:val="284" w:hRule="atLeast"/>
        </w:trPr>
        <w:tc>
          <w:tcPr>
            <w:tcW w:w="9725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ind w:left="454" w:hanging="284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29_3636723975"/>
            <w:bookmarkStart w:id="19" w:name="__Fieldmark__29_3636723975"/>
            <w:bookmarkEnd w:id="19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A</w:t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>utorización de todas las personas propietarias a una de ellas a presentar la solicitud y hacer los trámites de alquiler de la vivienda (Anexo II)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ocumentación de la persona interesada, susceptible de ser consultada telemáticamente en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30_3636723975"/>
            <w:bookmarkStart w:id="21" w:name="__Fieldmark__30_3636723975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31_3636723975"/>
            <w:bookmarkStart w:id="23" w:name="__Fieldmark__31_3636723975"/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32_3636723975"/>
            <w:bookmarkStart w:id="25" w:name="__Fieldmark__32_3636723975"/>
            <w:bookmarkEnd w:id="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, en el caso de personas propietarias únicas, del resto de personas propietarias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33_3636723975"/>
            <w:bookmarkStart w:id="27" w:name="__Fieldmark__33_3636723975"/>
            <w:bookmarkEnd w:id="2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de la propiedad de la vivienda en la Dirección General del Catastro.</w:t>
            </w:r>
          </w:p>
        </w:tc>
      </w:tr>
    </w:tbl>
    <w:p>
      <w:pPr>
        <w:pStyle w:val="Normal"/>
        <w:autoSpaceDE w:val="false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sz w:val="18"/>
          <w:szCs w:val="18"/>
        </w:rPr>
        <w:t xml:space="preserve">2. El acceso a las notificaciones y comunicaciones se practicará en la sede electrónica del Ajuntament de Reus </w:t>
      </w:r>
      <w:r>
        <w:rPr>
          <w:rFonts w:cs="Formata Regular" w:ascii="Formata Light" w:hAnsi="Formata Light"/>
          <w:sz w:val="18"/>
          <w:szCs w:val="18"/>
        </w:rPr>
        <w:t>(</w:t>
      </w:r>
      <w:hyperlink r:id="rId2">
        <w:r>
          <w:rPr>
            <w:rStyle w:val="InternetLink"/>
            <w:rFonts w:cs="Formata Regular" w:ascii="Formata Light" w:hAnsi="Formata Light"/>
            <w:sz w:val="18"/>
            <w:szCs w:val="18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</w:rPr>
        <w:t>)</w:t>
      </w:r>
      <w:r>
        <w:rPr>
          <w:rFonts w:cs="Formata-Light" w:ascii="Formata-Light" w:hAnsi="Formata-Light"/>
          <w:sz w:val="18"/>
          <w:szCs w:val="18"/>
        </w:rPr>
        <w:t>, según lo que se establece en el Reglamento de notificaciones y comunicaciones por medios electrónicos del Ajuntament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dará por efectuada y el procedimiento continuará (art. 43 de la Ley 39/2015, del 1 de octubre, del Procedimiento Administrativo Común de las Administraciones Públicas).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3 meses y el silencio administrativo es negativo.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/>
      </w:pPr>
      <w:r>
        <w:rPr/>
        <w:t>Protección de datos personales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 xml:space="preserve">En aplicación del principio de transparencia, el Registro de actividades de tratamiento (RAT) está publicado en el Portal de Transparencia del Ayuntamiento de Reus.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de la solicitud para poner una vivienda de alquiler a través de la Bolsa de vivienda de alquiler de Reus- Programa de mediación para el alquiler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a Agència de l’Habitatge de Catalunya,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Para cualquier consulta relacionada con la protección de datos personales puede enviar un correo electrónico a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Puede consultar la información adicional en la página web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 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__Fieldmark__35_3636723975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35_3636723975"/>
            <w:bookmarkStart w:id="29" w:name="__Fieldmark__35_3636723975"/>
            <w:bookmarkEnd w:id="29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w="11906" w:h="16838"/>
          <w:pgMar w:left="1701" w:right="567" w:gutter="0" w:header="1259" w:top="1616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1259" w:top="1418" w:footer="0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-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3060"/>
      <w:gridCol w:w="306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3420"/>
      <w:gridCol w:w="3060"/>
    </w:tblGrid>
    <w:tr>
      <w:trPr>
        <w:trHeight w:val="898" w:hRule="atLeast"/>
      </w:trPr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ervei d’Habitatge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 Escorxador,1 – 43202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3060"/>
      <w:gridCol w:w="306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1874"/>
      <w:gridCol w:w="4527"/>
    </w:tblGrid>
    <w:tr>
      <w:trPr>
        <w:trHeight w:val="851" w:hRule="atLeast"/>
      </w:trPr>
      <w:tc>
        <w:tcPr>
          <w:tcW w:w="4372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/>
            </w:rPr>
          </w:r>
        </w:p>
      </w:tc>
      <w:tc>
        <w:tcPr>
          <w:tcW w:w="187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8"/>
              <w:szCs w:val="18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4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4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>-</w:t>
          </w:r>
        </w:p>
      </w:tc>
      <w:tc>
        <w:tcPr>
          <w:tcW w:w="4527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b/>
              <w:b/>
              <w:color w:val="800000"/>
              <w:sz w:val="18"/>
              <w:szCs w:val="18"/>
            </w:rPr>
          </w:pPr>
          <w:r>
            <w:rPr>
              <w:rFonts w:cs="Formata Light" w:ascii="Formata Light" w:hAnsi="Formata Light"/>
              <w:b/>
              <w:color w:val="800000"/>
              <w:sz w:val="18"/>
              <w:szCs w:val="18"/>
            </w:rPr>
            <w:t>Oficina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8"/>
              <w:szCs w:val="18"/>
            </w:rPr>
          </w:pPr>
          <w:r>
            <w:rPr>
              <w:rFonts w:cs="Formata Light" w:ascii="Formata Light" w:hAnsi="Formata Light"/>
              <w:color w:val="800000"/>
              <w:sz w:val="18"/>
              <w:szCs w:val="18"/>
            </w:rPr>
            <w:t xml:space="preserve">Pl Baluard,1 – 43201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8"/>
              <w:szCs w:val="18"/>
            </w:rPr>
          </w:pPr>
          <w:r>
            <w:rPr>
              <w:rFonts w:cs="Formata Light" w:ascii="Formata Light" w:hAnsi="Formata Light"/>
              <w:color w:val="800000"/>
              <w:sz w:val="18"/>
              <w:szCs w:val="18"/>
            </w:rPr>
            <w:t>Tel. 977 010 071 · Fax 977 010 072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8"/>
                <w:szCs w:val="18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8"/>
              <w:szCs w:val="18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ca-E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ca-E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5pt;margin-top:-44.5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33868639" r:id="rId1"/>
            </w:object>
          </w:r>
        </w:p>
      </w:tc>
      <w:tc>
        <w:tcPr>
          <w:tcW w:w="7740" w:type="dxa"/>
          <w:tcBorders/>
        </w:tcPr>
        <w:p>
          <w:pPr>
            <w:pStyle w:val="NormalWeb"/>
            <w:spacing w:lineRule="auto" w:line="240" w:before="0" w:after="0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Web"/>
            <w:spacing w:lineRule="auto" w:line="240" w:before="0" w:after="0"/>
            <w:ind w:left="708" w:hanging="0"/>
            <w:jc w:val="right"/>
            <w:rPr>
              <w:rFonts w:ascii="Formata RegularSC" w:hAnsi="Formata RegularSC" w:cs="Formata RegularSC"/>
              <w:iCs/>
              <w:sz w:val="28"/>
              <w:szCs w:val="28"/>
            </w:rPr>
          </w:pPr>
          <w:r>
            <w:rPr>
              <w:rFonts w:cs="Formata RegularSC" w:ascii="Formata RegularSC" w:hAnsi="Formata RegularSC"/>
              <w:iCs/>
              <w:sz w:val="28"/>
              <w:szCs w:val="28"/>
            </w:rPr>
            <w:t>Solicitud para poner una vivienda de alquiler a través de la Bolsa de vivienda de alquiler de Reus- Programa de mediación para el alquiler</w:t>
          </w:r>
        </w:p>
      </w:tc>
    </w:tr>
  </w:tbl>
  <w:p>
    <w:pPr>
      <w:pStyle w:val="Header"/>
      <w:tabs>
        <w:tab w:val="clear" w:pos="4252"/>
        <w:tab w:val="clear" w:pos="8504"/>
        <w:tab w:val="left" w:pos="307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ormata-Light" w:hAnsi="Formata-Light" w:cs="Formata-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ormata-Light" w:hAnsi="Formata-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ormata-Light" w:hAnsi="Formata-Ligh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11:00Z</dcterms:created>
  <dc:creator>: )</dc:creator>
  <dc:description/>
  <cp:keywords/>
  <dc:language>en-US</dc:language>
  <cp:lastModifiedBy>mcpch</cp:lastModifiedBy>
  <cp:lastPrinted>2022-12-05T13:07:00Z</cp:lastPrinted>
  <dcterms:modified xsi:type="dcterms:W3CDTF">2025-02-12T08:48:00Z</dcterms:modified>
  <cp:revision>31</cp:revision>
  <dc:subject/>
  <dc:title>SolFamN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