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>Nom del project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Objectius: què volem aconseguir</w:t>
            </w:r>
          </w:p>
        </w:tc>
      </w:tr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Metodologia: com ho farem</w:t>
            </w:r>
          </w:p>
        </w:tc>
      </w:tr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Activitats: què farem, quan ho farem, On ho farem</w:t>
            </w:r>
          </w:p>
        </w:tc>
      </w:tr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Informació complementària:</w:t>
            </w:r>
          </w:p>
        </w:tc>
      </w:tr>
      <w:tr>
        <w:trPr>
          <w:trHeight w:val="28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SC">
    <w:charset w:val="00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2990"/>
    </w:tblGrid>
    <w:tr>
      <w:trPr>
        <w:trHeight w:val="898" w:hRule="atLeast"/>
      </w:trPr>
      <w:tc>
        <w:tcPr>
          <w:tcW w:w="2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à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ç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·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·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·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www.reus.c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2990"/>
    </w:tblGrid>
    <w:tr>
      <w:trPr>
        <w:trHeight w:val="898" w:hRule="atLeast"/>
      </w:trPr>
      <w:tc>
        <w:tcPr>
          <w:tcW w:w="2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à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ç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·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·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·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www.reus.ca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565427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119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1. Descripció o memòria del projecte o activitat pel qual es sol·licita la subvenció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8:00Z</dcterms:created>
  <dc:creator>aaa</dc:creator>
  <dc:description/>
  <cp:keywords/>
  <dc:language>en-US</dc:language>
  <cp:lastModifiedBy>mcpch</cp:lastModifiedBy>
  <cp:lastPrinted>2018-10-01T08:34:00Z</cp:lastPrinted>
  <dcterms:modified xsi:type="dcterms:W3CDTF">2024-04-25T10:01:00Z</dcterms:modified>
  <cp:revision>4</cp:revision>
  <dc:subject/>
  <dc:title>Nom del projecte:</dc:title>
</cp:coreProperties>
</file>