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>
          <w:trHeight w:val="284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Previsión de Ingresos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Conce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Ventas e ingresos de la activ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Aportaciones y subvenci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eastAsia="Formata Light" w:cs="Formata Light" w:ascii="Formata Light" w:hAnsi="Formata Light"/>
                <w:sz w:val="18"/>
                <w:szCs w:val="18"/>
                <w:lang w:val="es-ES"/>
              </w:rPr>
              <w:t xml:space="preserve">           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ubvención que se solicita al IMR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4" w:leader="none"/>
              </w:tabs>
              <w:jc w:val="righ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Otros ingre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Total de ingre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Previsión de gastos</w:t>
            </w:r>
          </w:p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SC" w:hAnsi="Formata RegularSC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Conce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ormata RegularSC" w:hAnsi="Formata RegularSC" w:cs="Formata RegularSC"/>
                <w:sz w:val="18"/>
                <w:szCs w:val="18"/>
                <w:lang w:val="es-ES"/>
              </w:rPr>
            </w:pPr>
            <w:r>
              <w:rPr>
                <w:rFonts w:cs="Formata RegularSC" w:ascii="Formata RegularSC" w:hAnsi="Formata RegularSC"/>
                <w:sz w:val="18"/>
                <w:szCs w:val="18"/>
                <w:lang w:val="es-ES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egu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uncionamiento (electricidad, teléfono..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Mantenimiento y reparaci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lquiler de loc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Otros alquile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Gastos asociados a la actividad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Total de gas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 xml:space="preserve">Nivel de Autofinanciación  (%)    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 xml:space="preserve">                                                           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  <w:lang w:val="en-US" w:eastAsia="en-U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837055" cy="61722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1" t="-1005" r="-341" b="-10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>- 2018 / impresión del formulario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 xml:space="preserve">Anexo 2. Presupuesto del proyecto o actividad para la cual se solicita la subvención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Formata Light" w:hAnsi="Formata Light" w:cs="Formata Ligh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Formata Light" w:hAnsi="Formata Light" w:cs="Formata Ligh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Formata Light" w:hAnsi="Formata Light" w:cs="Formata Light"/>
      <w:b w:val="false"/>
    </w:rPr>
  </w:style>
  <w:style w:type="character" w:styleId="WW8Num2z0">
    <w:name w:val="WW8Num2z0"/>
    <w:qFormat/>
    <w:rPr>
      <w:rFonts w:ascii="Formata Light" w:hAnsi="Formata Light" w:cs="Formata Light"/>
      <w:b w:val="false"/>
    </w:rPr>
  </w:style>
  <w:style w:type="character" w:styleId="Fuentedeprrafopredeter">
    <w:name w:val="Fuente de párrafo predeter."/>
    <w:qFormat/>
    <w:rPr/>
  </w:style>
  <w:style w:type="character" w:styleId="Notranslate">
    <w:name w:val="notranslat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12:00Z</dcterms:created>
  <dc:creator>mcpch</dc:creator>
  <dc:description/>
  <cp:keywords/>
  <dc:language>en-US</dc:language>
  <cp:lastModifiedBy>mcpch</cp:lastModifiedBy>
  <dcterms:modified xsi:type="dcterms:W3CDTF">2024-03-21T08:59:00Z</dcterms:modified>
  <cp:revision>25</cp:revision>
  <dc:subject/>
  <dc:title>Previsió d’Ingressos</dc:title>
</cp:coreProperties>
</file>