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4680"/>
      </w:tblGrid>
      <w:tr>
        <w:trPr>
          <w:trHeight w:val="5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Nombre del proyecto 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39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cha de realiz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ugar de realiz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39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ctividad nueva </w:t>
            </w:r>
            <w:bookmarkStart w:id="0" w:name="__Fieldmark__10_67799996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" w:name="__Fieldmark__3_4246802464"/>
            <w:bookmarkStart w:id="2" w:name="__Fieldmark__3_4246802464"/>
            <w:bookmarkEnd w:id="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" w:name="__Fieldmark__4_4246802464"/>
            <w:bookmarkStart w:id="4" w:name="__Fieldmark__4_4246802464"/>
            <w:bookmarkEnd w:id="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ctividad de continuida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" w:name="__Fieldmark__5_4246802464"/>
            <w:bookmarkStart w:id="6" w:name="__Fieldmark__5_4246802464"/>
            <w:bookmarkEnd w:id="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" w:name="__Fieldmark__6_4246802464"/>
            <w:bookmarkStart w:id="8" w:name="__Fieldmark__6_4246802464"/>
            <w:bookmarkEnd w:id="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373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ctividad puntu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9" w:name="__Fieldmark__7_4246802464"/>
            <w:bookmarkStart w:id="10" w:name="__Fieldmark__7_4246802464"/>
            <w:bookmarkEnd w:id="1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8_4246802464"/>
            <w:bookmarkStart w:id="12" w:name="__Fieldmark__8_424680246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orma parte del programa anual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9_4246802464"/>
            <w:bookmarkStart w:id="14" w:name="__Fieldmark__9_4246802464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10_4246802464"/>
            <w:bookmarkStart w:id="16" w:name="__Fieldmark__10_4246802464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369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 de socios de la entidad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ctividad para los miembros de la entid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12_4246802464"/>
            <w:bookmarkStart w:id="18" w:name="__Fieldmark__12_4246802464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13_4246802464"/>
            <w:bookmarkStart w:id="20" w:name="__Fieldmark__13_4246802464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369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ctividad abierta al pú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14_4246802464"/>
            <w:bookmarkStart w:id="22" w:name="__Fieldmark__14_4246802464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15_4246802464"/>
            <w:bookmarkStart w:id="24" w:name="__Fieldmark__15_4246802464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 quien va dirigi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93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 de participantes/beneficiarios previsto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      /  Edad de los participante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94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escripción del proyecto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26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Objetivos a conseguir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4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503457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nexo 1. Actividad a desarrollar para la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que se solicita subvención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" w:ascii="Formata Regular" w:hAnsi="Formata Regular"/>
              <w:i/>
              <w:sz w:val="20"/>
              <w:szCs w:val="20"/>
              <w:lang w:val="es-ES"/>
            </w:rPr>
            <w:t>(cumplimentar un impreso para cada proyecto por el que se solicita subvención)</w:t>
          </w:r>
        </w:p>
      </w:tc>
    </w:tr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 Light" w:hAnsi="Formata Light" w:cs="Formata Light"/>
      <w:b w:val="false"/>
    </w:rPr>
  </w:style>
  <w:style w:type="character" w:styleId="WW8Num8z0">
    <w:name w:val="WW8Num8z0"/>
    <w:qFormat/>
    <w:rPr>
      <w:rFonts w:ascii="Formata Light" w:hAnsi="Formata Light" w:cs="Formata Light"/>
      <w:b w:val="false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aaa</dc:creator>
  <dc:description/>
  <cp:keywords/>
  <dc:language>en-US</dc:language>
  <cp:lastModifiedBy>mcpch</cp:lastModifiedBy>
  <cp:lastPrinted>2012-10-29T10:57:00Z</cp:lastPrinted>
  <dcterms:modified xsi:type="dcterms:W3CDTF">2019-03-05T11:12:00Z</dcterms:modified>
  <cp:revision>16</cp:revision>
  <dc:subject/>
  <dc:title>Dades de la persona o entitat sol•licitant</dc:title>
</cp:coreProperties>
</file>