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0" w:name="__Fieldmark__2_2943685839"/>
            <w:bookmarkStart w:id="1" w:name="__Fieldmark__2_2943685839"/>
            <w:bookmarkEnd w:id="1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Document identificatiu</w:t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" w:name="__Fieldmark__5_2943685839"/>
            <w:bookmarkStart w:id="3" w:name="__Fieldmark__5_2943685839"/>
            <w:bookmarkEnd w:id="3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;Arial" w:cs="Formata-Light;Arial" w:ascii="Formata-Light;Arial" w:hAnsi="Formata-Light;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4" w:name="__Fieldmark__6_2943685839"/>
            <w:bookmarkStart w:id="5" w:name="__Fieldmark__6_2943685839"/>
            <w:bookmarkEnd w:id="5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6" w:name="__Fieldmark__7_2943685839"/>
            <w:bookmarkStart w:id="7" w:name="__Fieldmark__7_2943685839"/>
            <w:bookmarkEnd w:id="7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instrText xml:space="preserve"> FORMTEXT </w:instrText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;Arial" w:hAnsi="Formata-Light;Arial"/>
              </w:rPr>
              <w:fldChar w:fldCharType="separate"/>
            </w:r>
            <w:r>
              <w:rPr>
                <w:rFonts w:eastAsia="Formata Regular" w:cs="Formata Regular" w:ascii="Formata-Light;Arial" w:hAnsi="Formata-Light;Arial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8" w:name="__Fieldmark__18_2943685839"/>
            <w:bookmarkStart w:id="9" w:name="__Fieldmark__18_2943685839"/>
            <w:bookmarkEnd w:id="9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11" w:name="__Fieldmark__19_2943685839"/>
            <w:bookmarkStart w:id="12" w:name="__Fieldmark__19_2943685839"/>
            <w:bookmarkEnd w:id="12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bookmarkEnd w:id="10"/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scripció del motiu de l’accés temporal (indiqui el motiu: obres, activitats...)</w:t>
            </w:r>
          </w:p>
        </w:tc>
      </w:tr>
      <w:tr>
        <w:trPr>
          <w:trHeight w:val="75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Formata-Light;Arial" w:ascii="Formata-Light;Arial" w:hAnsi="Formata-Light;Arial"/>
                <w:b/>
                <w:bCs/>
                <w:iCs/>
                <w:sz w:val="16"/>
                <w:szCs w:val="16"/>
              </w:rPr>
              <w:t>Important: s</w:t>
            </w: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’</w:t>
            </w:r>
            <w:r>
              <w:rPr>
                <w:rFonts w:cs="Formata-Light;Arial" w:ascii="Formata-Light;Arial" w:hAnsi="Formata-Light;Arial"/>
                <w:b/>
                <w:bCs/>
                <w:iCs/>
                <w:sz w:val="16"/>
                <w:szCs w:val="16"/>
              </w:rPr>
              <w:t>ha de demanar amb antelació de 5 dies naturals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/>
                <w:i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Del dia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al d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Horari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Identificació del vehicle 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/>
                <w:i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iCs/>
                <w:color w:val="000000"/>
                <w:sz w:val="18"/>
                <w:szCs w:val="18"/>
              </w:rPr>
              <w:t xml:space="preserve">Matrícula </w:t>
            </w:r>
            <w:r>
              <w:rPr>
                <w:rFonts w:cs="Formata-Light;Arial" w:ascii="Formata-Light;Arial" w:hAnsi="Formata-Light;Arial"/>
                <w:b/>
                <w:iCs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Marc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 xml:space="preserve">Mode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;Arial" w:ascii="Formata-Light;Arial" w:hAnsi="Formata-Light;Arial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9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scripció de l’accé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3" w:name="__Fieldmark__27_2943685839"/>
            <w:bookmarkStart w:id="14" w:name="__Fieldmark__27_2943685839"/>
            <w:bookmarkEnd w:id="14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laça de Catalunya amb raval de Santa Ann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5" w:name="__Fieldmark__28_2943685839"/>
            <w:bookmarkStart w:id="16" w:name="__Fieldmark__28_2943685839"/>
            <w:bookmarkEnd w:id="16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er Carrer de la Mar amb carrer de l’Hospital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7" w:name="__Fieldmark__29_2943685839"/>
            <w:bookmarkStart w:id="18" w:name="__Fieldmark__29_2943685839"/>
            <w:bookmarkEnd w:id="18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er Raval de Santa Anna amb carrer de Santa Ann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19" w:name="__Fieldmark__30_2943685839"/>
            <w:bookmarkStart w:id="20" w:name="__Fieldmark__30_2943685839"/>
            <w:bookmarkEnd w:id="20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iCs/>
                <w:sz w:val="18"/>
                <w:szCs w:val="18"/>
              </w:rPr>
              <w:t>Accés per Carrer de Santa Anna amb Carrer Selva del Camp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;Arial" w:hAnsi="Formata-Light;Arial" w:cs="Formata-Light;Arial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21" w:name="__Fieldmark__31_2943685839"/>
            <w:bookmarkStart w:id="22" w:name="__Fieldmark__31_2943685839"/>
            <w:bookmarkEnd w:id="22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Formata-Light;Arial" w:ascii="Formata-Light;Arial" w:hAnsi="Formata-Light;Arial"/>
                <w:bCs/>
                <w:sz w:val="18"/>
                <w:szCs w:val="18"/>
              </w:rPr>
              <w:t>Accés per Carrer Salvador Espriu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Formata-Light;Arial" w:hAnsi="Formata-Light;Arial" w:cs="Times New Roman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separate"/>
            </w:r>
            <w:bookmarkStart w:id="23" w:name="__Fieldmark__32_2943685839"/>
            <w:bookmarkStart w:id="24" w:name="__Fieldmark__32_2943685839"/>
            <w:bookmarkEnd w:id="24"/>
            <w:r>
              <w:rPr>
                <w:rFonts w:cs="Formata Regular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;Arial" w:hAnsi="Formata-Light;Arial"/>
              </w:rPr>
              <w:fldChar w:fldCharType="end"/>
            </w:r>
            <w:r>
              <w:rPr>
                <w:rFonts w:cs="Formata Regular" w:ascii="Formata-Light;Arial" w:hAnsi="Formata-Light;Arial"/>
                <w:sz w:val="18"/>
                <w:szCs w:val="18"/>
              </w:rPr>
              <w:t xml:space="preserve"> </w:t>
            </w:r>
            <w:r>
              <w:rPr>
                <w:rFonts w:cs="Times New Roman" w:ascii="Formata-Light;Arial" w:hAnsi="Formata-Light;Arial"/>
                <w:b w:val="false"/>
                <w:i/>
                <w:iCs/>
                <w:color w:val="000000"/>
                <w:sz w:val="18"/>
                <w:szCs w:val="18"/>
              </w:rPr>
              <w:t>Accés per Carrer Sant Llorenç amb plaça de Pr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5" w:hRule="atLeast"/>
        </w:trPr>
        <w:tc>
          <w:tcPr>
            <w:tcW w:w="9900" w:type="dxa"/>
            <w:tcBorders>
              <w:bottom w:val="single" w:sz="4" w:space="0" w:color="999999"/>
            </w:tcBorders>
            <w:shd w:fill="D9D9D9" w:val="clear"/>
          </w:tcPr>
          <w:p>
            <w:pPr>
              <w:pStyle w:val="NormalWeb"/>
              <w:spacing w:lineRule="atLeast" w:line="135" w:before="57" w:after="0"/>
              <w:ind w:left="68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>Adreça on necessita accedir</w:t>
            </w:r>
          </w:p>
        </w:tc>
      </w:tr>
      <w:tr>
        <w:trPr>
          <w:trHeight w:val="429" w:hRule="atLeast"/>
        </w:trPr>
        <w:tc>
          <w:tcPr>
            <w:tcW w:w="9900" w:type="dxa"/>
            <w:tcBorders>
              <w:top w:val="single" w:sz="4" w:space="0" w:color="999999"/>
            </w:tcBorders>
          </w:tcPr>
          <w:p>
            <w:pPr>
              <w:pStyle w:val="NormalWeb"/>
              <w:spacing w:before="57" w:after="0"/>
              <w:ind w:left="68" w:right="868" w:hanging="0"/>
              <w:rPr>
                <w:rFonts w:ascii="Formata-Light;Arial" w:hAnsi="Formata-Light;Arial" w:cs="Formata Regular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Cs/>
                <w:sz w:val="18"/>
                <w:szCs w:val="18"/>
              </w:rPr>
              <w:t>Nom del Carrer i número</w:t>
            </w:r>
            <w:r>
              <w:rPr>
                <w:rFonts w:cs="Formata-Light;Arial" w:ascii="Formata-Light;Arial" w:hAnsi="Formata-Light;Arial"/>
                <w:bCs/>
                <w:i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;Arial" w:hAnsi="Formata-Light;Arial" w:cs="Formata-Light;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i/>
                <w:iCs/>
                <w:color w:val="000000"/>
                <w:sz w:val="18"/>
                <w:szCs w:val="18"/>
              </w:rPr>
              <w:t>Autorització per poder circular per la zona centre de Reus de forma temporal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  <w:cantSplit w:val="true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servacions</w:t>
            </w:r>
          </w:p>
        </w:tc>
      </w:tr>
      <w:tr>
        <w:trPr>
          <w:trHeight w:val="567" w:hRule="exact"/>
          <w:cantSplit w:val="true"/>
        </w:trPr>
        <w:tc>
          <w:tcPr>
            <w:tcW w:w="9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84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308" w:hRule="atLeast"/>
        </w:trPr>
        <w:tc>
          <w:tcPr>
            <w:tcW w:w="9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;Arial" w:hAnsi="Formata-Light;Arial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;Arial" w:hAnsi="Formata-Light;Arial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5" w:name="__Fieldmark__35_2943685839"/>
            <w:bookmarkStart w:id="26" w:name="__Fieldmark__35_2943685839"/>
            <w:bookmarkEnd w:id="26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84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separate"/>
            </w:r>
            <w:bookmarkStart w:id="27" w:name="__Fieldmark__36_2943685839"/>
            <w:bookmarkStart w:id="28" w:name="__Fieldmark__36_2943685839"/>
            <w:bookmarkEnd w:id="28"/>
            <w:r>
              <w:rPr>
                <w:rFonts w:cs="Formata-Light;Arial" w:ascii="Formata-Light;Arial" w:hAnsi="Formata-Light;Arial"/>
                <w:sz w:val="18"/>
                <w:szCs w:val="18"/>
              </w:rPr>
            </w:r>
            <w:r>
              <w:rPr>
                <w:sz w:val="18"/>
                <w:szCs w:val="18"/>
                <w:rFonts w:cs="Formata-Light;Arial" w:ascii="Formata-Light;Arial" w:hAnsi="Formata-Light;Arial"/>
              </w:rPr>
              <w:fldChar w:fldCharType="end"/>
            </w: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;Arial" w:hAnsi="Formata-Light;Arial" w:cs="Formata Regular"/>
          <w:color w:val="000000"/>
          <w:sz w:val="18"/>
          <w:szCs w:val="18"/>
        </w:rPr>
      </w:pPr>
      <w:r>
        <w:rPr>
          <w:rFonts w:cs="Formata Regular" w:ascii="Formata-Light;Arial" w:hAnsi="Formata-Light;Arial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;Arial" w:hAnsi="Formata-Light;Arial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;Arial" w:hAnsi="Formata-Light;Arial"/>
            <w:sz w:val="18"/>
            <w:szCs w:val="18"/>
          </w:rPr>
          <w:t>www.reus.cat</w:t>
        </w:r>
      </w:hyperlink>
      <w:r>
        <w:rPr>
          <w:rFonts w:cs="Formata Regular" w:ascii="Formata-Light;Arial" w:hAnsi="Formata-Light;Arial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  <w:t>3. El termini màxim de resolució i notificació d’aquesta sol·licitud és de 2 mesos el silenci administratiu és negatiu.</w:t>
      </w:r>
    </w:p>
    <w:p>
      <w:pPr>
        <w:pStyle w:val="Normal"/>
        <w:spacing w:lineRule="exact" w:line="180"/>
        <w:ind w:left="-57" w:hanging="0"/>
        <w:jc w:val="both"/>
        <w:rPr>
          <w:rFonts w:ascii="Formata-Light;Arial" w:hAnsi="Formata-Light;Arial" w:cs="Formata-Light;Arial"/>
          <w:sz w:val="18"/>
          <w:szCs w:val="18"/>
        </w:rPr>
      </w:pPr>
      <w:r>
        <w:rPr>
          <w:rFonts w:cs="Formata-Light;Arial" w:ascii="Formata-Light;Arial" w:hAnsi="Formata-Light;Arial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a gestió de la sol·licitud d’accés temporal per circular de forma temporal per la zona centre de Reu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;Arial" w:ascii="Formata-Light;Arial" w:hAnsi="Formata-Light;Arial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;Arial" w:ascii="Formata-Light;Arial" w:hAnsi="Formata-Light;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;Arial" w:hAnsi="Formata-Light;Arial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8_294368583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fldChar w:fldCharType="separate"/>
            </w:r>
            <w:bookmarkStart w:id="29" w:name="__Fieldmark__38_2943685839"/>
            <w:bookmarkStart w:id="30" w:name="__Fieldmark__38_2943685839"/>
            <w:bookmarkEnd w:id="30"/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;Arial" w:ascii="Formata-Light;Arial" w:hAnsi="Formata-Light;Arial"/>
                <w:color w:val="000000"/>
                <w:lang w:val="en-US" w:eastAsia="en-US"/>
              </w:rPr>
              <w:fldChar w:fldCharType="end"/>
            </w:r>
            <w:r>
              <w:rPr>
                <w:rFonts w:cs="Formata-Light;Arial" w:ascii="Formata-Light;Arial" w:hAnsi="Formata-Light;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;Arial" w:hAnsi="Formata-Light;Arial" w:cs="Formata-Ligh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57" w:hanging="0"/>
        <w:jc w:val="both"/>
        <w:rPr>
          <w:rFonts w:ascii="Formata-Light;Arial" w:hAnsi="Formata-Light;Arial" w:cs="Formata Regular"/>
          <w:sz w:val="18"/>
          <w:szCs w:val="18"/>
        </w:rPr>
      </w:pPr>
      <w:r>
        <w:rPr>
          <w:rFonts w:cs="Formata Regular" w:ascii="Formata-Light;Arial" w:hAnsi="Formata-Light;Arial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45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2865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25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226049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Web"/>
            <w:spacing w:before="244" w:after="0"/>
            <w:ind w:left="30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temporal </w:t>
          </w:r>
          <w:r>
            <w:rPr>
              <w:rFonts w:cs="Formata RegularSC" w:ascii="Formata RegularSC" w:hAnsi="Formata RegularSC"/>
              <w:sz w:val="32"/>
              <w:szCs w:val="32"/>
            </w:rPr>
            <w:t>per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circular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per </w:t>
          </w:r>
          <w:r>
            <w:rPr>
              <w:rFonts w:cs="Formata RegularSC" w:ascii="Formata RegularSC" w:hAnsi="Formata RegularSC"/>
              <w:sz w:val="32"/>
              <w:szCs w:val="32"/>
            </w:rPr>
            <w:t>zona centre del raval</w:t>
          </w:r>
          <w:r>
            <w:rPr>
              <w:rFonts w:cs="Formata RegularSC" w:ascii="Formata RegularSC" w:hAnsi="Formata RegularSC"/>
              <w:spacing w:val="-2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e Reu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rmata Regular" w:hAnsi="Formata Regular" w:cs="Formata Regular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9:00Z</dcterms:created>
  <dc:creator>lmc</dc:creator>
  <dc:description/>
  <cp:keywords/>
  <dc:language>en-US</dc:language>
  <cp:lastModifiedBy>mcpch</cp:lastModifiedBy>
  <cp:lastPrinted>2025-01-20T09:58:00Z</cp:lastPrinted>
  <dcterms:modified xsi:type="dcterms:W3CDTF">2025-01-20T09:00:00Z</dcterms:modified>
  <cp:revision>17</cp:revision>
  <dc:subject/>
  <dc:title>SOL•LICITUD DE …………</dc:title>
</cp:coreProperties>
</file>