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  <w:gridCol w:w="10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19112203"/>
            <w:bookmarkStart w:id="1" w:name="__Fieldmark__2_11911220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19112203"/>
            <w:bookmarkStart w:id="3" w:name="__Fieldmark__5_11911220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19112203"/>
            <w:bookmarkStart w:id="5" w:name="__Fieldmark__6_11911220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19112203"/>
            <w:bookmarkStart w:id="7" w:name="__Fieldmark__7_11911220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19112203"/>
            <w:bookmarkStart w:id="9" w:name="__Fieldmark__18_11911220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119112203"/>
            <w:bookmarkStart w:id="12" w:name="__Fieldmark__19_119112203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’un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ça de tècnic/a superior (Salut Pública)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plantilla de personal laboral, convocada per aquest Ajuntament inclosa en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2022, subjecta al procés d’estabilització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210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119112203"/>
            <w:bookmarkStart w:id="14" w:name="__Fieldmark__21_119112203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119112203"/>
            <w:bookmarkStart w:id="16" w:name="__Fieldmark__22_119112203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119112203"/>
            <w:bookmarkStart w:id="18" w:name="__Fieldmark__23_119112203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Llicenciatura o Grau universitari de farmàcia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119112203"/>
            <w:bookmarkStart w:id="20" w:name="__Fieldmark__24_119112203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119112203"/>
            <w:bookmarkStart w:id="22" w:name="__Fieldmark__25_119112203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superior o C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119112203"/>
            <w:bookmarkStart w:id="24" w:name="__Fieldmark__26_119112203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41,44€</w:t>
            </w:r>
          </w:p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119112203"/>
            <w:bookmarkStart w:id="26" w:name="__Fieldmark__27_119112203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119112203"/>
            <w:bookmarkStart w:id="28" w:name="__Fieldmark__28_119112203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119112203"/>
            <w:bookmarkStart w:id="30" w:name="__Fieldmark__29_119112203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119112203"/>
            <w:bookmarkStart w:id="32" w:name="__Fieldmark__30_119112203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Un cop finalitzat el termini de presentació d’instàncies, el president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4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gestió de la sol·licitud per participar en la convocatòria per a la provisió en propietat d’una plaça </w:t>
            </w:r>
            <w:r>
              <w:rPr>
                <w:rFonts w:cs="Formata Light" w:ascii="Formata Light" w:hAnsi="Formata Light"/>
                <w:sz w:val="18"/>
                <w:szCs w:val="18"/>
              </w:rPr>
              <w:t>d</w:t>
            </w:r>
            <w:r>
              <w:rPr>
                <w:rFonts w:cs="Formata Light" w:ascii="Formata Light" w:hAnsi="Formata Light"/>
                <w:sz w:val="18"/>
                <w:szCs w:val="18"/>
              </w:rPr>
              <w:t>e tècnic/a superior (Salut Pública) (OPOEST2022)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  <w:gridCol w:w="1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119112203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2_119112203"/>
            <w:bookmarkStart w:id="34" w:name="__Fieldmark__32_119112203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2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91599390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en propietat d’una plaça de tècnic/a superior (opoest2022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mc</dc:creator>
  <dc:description/>
  <cp:keywords/>
  <dc:language>en-US</dc:language>
  <cp:lastModifiedBy>mcpch</cp:lastModifiedBy>
  <cp:lastPrinted>1995-11-21T17:41:00Z</cp:lastPrinted>
  <dcterms:modified xsi:type="dcterms:W3CDTF">2025-01-17T12:50:00Z</dcterms:modified>
  <cp:revision>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