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236543923"/>
            <w:bookmarkStart w:id="1" w:name="__Fieldmark__2_123654392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236543923"/>
            <w:bookmarkStart w:id="3" w:name="__Fieldmark__5_123654392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236543923"/>
            <w:bookmarkStart w:id="5" w:name="__Fieldmark__6_123654392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236543923"/>
            <w:bookmarkStart w:id="7" w:name="__Fieldmark__7_123654392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236543923"/>
            <w:bookmarkStart w:id="9" w:name="__Fieldmark__18_123654392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236543923"/>
            <w:bookmarkStart w:id="12" w:name="__Fieldmark__19_123654392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 Municipal http://www.reus.cat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1096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de tres places d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tècnic/a administració general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e la plantilla de personal funcionari de l'Ajuntament de Reus, inclosa a l’Oferta Pública d'Ocupació per a l’any 2021 (1) i 2022(2)</w:t>
            </w:r>
            <w:r>
              <w:rPr>
                <w:rFonts w:cs="Formata-Light" w:ascii="Formata-Light" w:hAnsi="Formata-Light"/>
                <w:sz w:val="18"/>
                <w:szCs w:val="18"/>
              </w:rPr>
              <w:t>, convocada per aquest Ajuntament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 m’admeti com aspirant en el procés selectiu indica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1236543923"/>
            <w:bookmarkStart w:id="14" w:name="__Fieldmark__20_1236543923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1236543923"/>
            <w:bookmarkStart w:id="16" w:name="__Fieldmark__21_1236543923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1236543923"/>
            <w:bookmarkStart w:id="18" w:name="__Fieldmark__22_1236543923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títol de llicenciat/da o graduat/da en Dret, Ciències polítiques i de l'Administració, Econòmiques o Empresarials o graduat/da en Gestió i Administració Pública o equivalent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23_1236543923"/>
            <w:bookmarkStart w:id="20" w:name="__Fieldmark__23_1236543923"/>
            <w:bookmarkEnd w:id="20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24_1236543923"/>
            <w:bookmarkStart w:id="22" w:name="__Fieldmark__24_1236543923"/>
            <w:bookmarkEnd w:id="22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o C2 de llengua castellana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25_1236543923"/>
            <w:bookmarkStart w:id="24" w:name="__Fieldmark__25_1236543923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drets d’exam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41,44 €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Cs/>
                <w:color w:val="000080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26_1236543923"/>
            <w:bookmarkStart w:id="26" w:name="__Fieldmark__26_1236543923"/>
            <w:bookmarkEnd w:id="26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Exempt / 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7_1236543923"/>
            <w:bookmarkStart w:id="28" w:name="__Fieldmark__27_1236543923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8_1236543923"/>
            <w:bookmarkStart w:id="30" w:name="__Fieldmark__28_1236543923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29_1236543923"/>
            <w:bookmarkStart w:id="32" w:name="__Fieldmark__29_1236543923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acreditativa d’aquesta situació, expedida per la corresponent Oficina de Treball de la Generalitat (OTG) del Departament de Treball, Afers socials i Famílies de la Generalitat de Catalunya i/o del Servei Públic d’Ocupació Estatal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  <w:t>(SEPE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Tms Rmn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 xml:space="preserve">3. </w:t>
      </w:r>
      <w:r>
        <w:rPr>
          <w:rFonts w:cs="Tms Rmn" w:ascii="Formata-Light" w:hAnsi="Formata-Light"/>
          <w:color w:val="000000"/>
          <w:sz w:val="18"/>
          <w:szCs w:val="18"/>
        </w:rPr>
        <w:t xml:space="preserve">Un cop finalitzat el termini de presentació d’instàncies, la presidenta de la corporació ha d'aprovar la llista de persones  admeses i d’ excloses en el termini màxim d’un mes i ha de concedir un termini de deu dies per a esmenes i possibles reclamacions. Les al·legacions presentades han de ser resoltes en el termini de 30 dies següents a la finalització del termini per a la presentació. Transcorregut aquest termini sense que s’hagi dictat resolució, les al·legacions s’entenen desestimades. 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</w:rPr>
      </w:pPr>
      <w:r>
        <w:rPr>
          <w:rFonts w:cs="Formata Light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123654392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1_1236543923"/>
            <w:bookmarkStart w:id="34" w:name="__Fieldmark__31_1236543923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0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7" w:top="113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128002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8103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de tres places de tècnic/a administració general tag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(oferta pública 2021 i 2022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7:00Z</dcterms:created>
  <dc:creator>lmc</dc:creator>
  <dc:description/>
  <cp:keywords/>
  <dc:language>en-US</dc:language>
  <cp:lastModifiedBy>mcpch</cp:lastModifiedBy>
  <cp:lastPrinted>2019-04-09T14:43:00Z</cp:lastPrinted>
  <dcterms:modified xsi:type="dcterms:W3CDTF">2024-12-19T08:09:00Z</dcterms:modified>
  <cp:revision>1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