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2213953073"/>
            <w:bookmarkStart w:id="1" w:name="__Fieldmark__2_2213953073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2213953073"/>
            <w:bookmarkStart w:id="3" w:name="__Fieldmark__5_2213953073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2213953073"/>
            <w:bookmarkStart w:id="5" w:name="__Fieldmark__6_2213953073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2213953073"/>
            <w:bookmarkStart w:id="7" w:name="__Fieldmark__7_2213953073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111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2213953073"/>
            <w:bookmarkStart w:id="9" w:name="__Fieldmark__18_2213953073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2213953073"/>
            <w:bookmarkStart w:id="12" w:name="__Fieldmark__19_2213953073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1025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sol·licituds per prendre part en el procés selectiu s'hauran de presentar en el termini fitxat a les bases de la convocatòria, comptats des de l'endemà de la publicació de les bases i la convocatòria al Butlletí Oficial de la Província. A partir de la convocatòria al Butlletí Oficial de la Província, tots els anuncis successius s'exposaran al tauler d'anuncis de l'Ajuntament de Reus i al web Municipal http://www.reus.cat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Que reuneixo les condicions exigides a les bases de la convocatòria per a la provisió en propietat de dues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places de Conserge, amb adscripció al lloc de treball de conserge escola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, convocades per aquest Ajuntament incloses en l’Oferta Pública d’Ocupació de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l’any 2022</w:t>
            </w:r>
            <w:r>
              <w:rPr>
                <w:rFonts w:cs="Formata-Light" w:ascii="Formata-Light" w:hAnsi="Formata-Light"/>
                <w:sz w:val="18"/>
                <w:szCs w:val="18"/>
              </w:rPr>
              <w:t>, i que són certes les dades consignades, comprometent-me a provar documentalment totes les dades que figuren en aquesta sol·licitud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  <w:tr>
        <w:trPr>
          <w:trHeight w:val="96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Se m’admeti com aspirant en el procés selectiu indicat i en el cas de persones amb discapacitat, especificar les adaptacions necessàries que creguin adients per a realitzar les proves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340" w:hRule="atLeast"/>
        </w:trPr>
        <w:tc>
          <w:tcPr>
            <w:tcW w:w="9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21_2213953073"/>
            <w:bookmarkStart w:id="14" w:name="__Fieldmark__21_2213953073"/>
            <w:bookmarkEnd w:id="1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urrículum vitae de l’aspirant signat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2_2213953073"/>
            <w:bookmarkStart w:id="16" w:name="__Fieldmark__22_2213953073"/>
            <w:bookmarkEnd w:id="16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D</w:t>
            </w:r>
            <w:r>
              <w:rPr>
                <w:rFonts w:cs="Formata-Light" w:ascii="Formata-Light" w:hAnsi="Formata-Light"/>
                <w:sz w:val="18"/>
                <w:szCs w:val="18"/>
              </w:rPr>
              <w:t>ocumentació acreditativa de l’experiència i justificants acreditatius dels mèrits que s’al·leguin per a la seva valoració en la fase de concurs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23_2213953073"/>
            <w:bookmarkStart w:id="18" w:name="__Fieldmark__23_2213953073"/>
            <w:bookmarkEnd w:id="18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Titulació acadèmica</w:t>
            </w:r>
            <w:r>
              <w:rPr>
                <w:rFonts w:cs="Helv" w:ascii="Formata-Light" w:hAnsi="Formata-Light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Formata-Light" w:ascii="Formata-Light" w:hAnsi="Formata-Light"/>
                <w:sz w:val="18"/>
                <w:szCs w:val="18"/>
              </w:rPr>
              <w:t>certificat d'escolaritat o equivalent.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24_2213953073"/>
            <w:bookmarkStart w:id="20" w:name="__Fieldmark__24_2213953073"/>
            <w:bookmarkEnd w:id="20"/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ertificació acreditativa del nivell intermedi (B2) de català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25_2213953073"/>
            <w:bookmarkStart w:id="22" w:name="__Fieldmark__25_2213953073"/>
            <w:bookmarkEnd w:id="22"/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er a les persones que no tinguin nacionalitat espanyola, acreditació del nivell intermedi o B2 de llengua castellana.</w:t>
            </w:r>
          </w:p>
        </w:tc>
      </w:tr>
      <w:tr>
        <w:trPr>
          <w:trHeight w:val="580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23" w:name="__Fieldmark__26_2213953073"/>
            <w:bookmarkStart w:id="24" w:name="__Fieldmark__26_2213953073"/>
            <w:bookmarkEnd w:id="24"/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Taxa per drets d’examen :</w:t>
            </w:r>
            <w:r>
              <w:rPr>
                <w:rFonts w:cs="Formata-Light" w:ascii="Formata-Light" w:hAnsi="Formata-Light"/>
                <w:i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b/>
                <w:sz w:val="18"/>
                <w:szCs w:val="18"/>
              </w:rPr>
              <w:t>17,91</w:t>
            </w:r>
            <w:r>
              <w:rPr>
                <w:rFonts w:cs="Formata-Light" w:ascii="Formata-Light" w:hAnsi="Formata-Light"/>
                <w:sz w:val="18"/>
                <w:szCs w:val="18"/>
              </w:rPr>
              <w:t>€</w:t>
            </w:r>
            <w:r>
              <w:rPr>
                <w:rFonts w:cs="Formata-Light" w:ascii="Formata-Light" w:hAnsi="Formata-Light"/>
                <w:iCs/>
                <w:color w:val="00008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Cs/>
                <w:color w:val="000080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5" w:name="__Fieldmark__27_2213953073"/>
            <w:bookmarkStart w:id="26" w:name="__Fieldmark__27_2213953073"/>
            <w:bookmarkEnd w:id="2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Exempt / a per estar,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en data actual,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a l'atur i no rebre cap quantitat en concepte de subsidi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308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7" w:name="__Fieldmark__28_2213953073"/>
            <w:bookmarkStart w:id="28" w:name="__Fieldmark__28_2213953073"/>
            <w:bookmarkEnd w:id="2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9" w:name="__Fieldmark__29_2213953073"/>
            <w:bookmarkStart w:id="30" w:name="__Fieldmark__29_2213953073"/>
            <w:bookmarkEnd w:id="3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1" w:name="__Fieldmark__30_2213953073"/>
            <w:bookmarkStart w:id="32" w:name="__Fieldmark__30_2213953073"/>
            <w:bookmarkEnd w:id="3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ertificació expedida per la corresponent Oficina de Treball de la Generalitat (OTG) del Departament de Treball, Afers socials i Famílies de la Generalitat de Catalunya i/o del Servei Públic d’Ocupació Estatal</w:t>
            </w:r>
            <w:r>
              <w:rPr>
                <w:rFonts w:cs="Formata-Light" w:ascii="Formata-Light" w:hAnsi="Formata-Light"/>
                <w:iCs/>
                <w:sz w:val="16"/>
                <w:szCs w:val="16"/>
              </w:rPr>
              <w:t xml:space="preserve">(SEPE). 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En el cas de trobar-se, </w: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>en data actual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, a l’atur i no rebre cap quantitat en concepte de subsidi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jc w:val="both"/>
        <w:rPr>
          <w:rFonts w:ascii="Formata Light" w:hAnsi="Formata Light" w:cs="Formata Light"/>
          <w:b/>
          <w:b/>
          <w:sz w:val="18"/>
          <w:szCs w:val="18"/>
        </w:rPr>
      </w:pPr>
      <w:r>
        <w:rPr>
          <w:rFonts w:cs="Formata Light" w:ascii="Formata Light" w:hAnsi="Formata Light"/>
          <w:b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autoSpaceDE w:val="false"/>
        <w:jc w:val="both"/>
        <w:rPr>
          <w:rFonts w:ascii="Formata-Light" w:hAnsi="Formata-Light" w:cs="Tms Rmn"/>
          <w:color w:val="000000"/>
          <w:sz w:val="18"/>
          <w:szCs w:val="18"/>
        </w:rPr>
      </w:pPr>
      <w:r>
        <w:rPr>
          <w:rFonts w:cs="Helv" w:ascii="Formata-Light" w:hAnsi="Formata-Light"/>
          <w:color w:val="000000"/>
          <w:sz w:val="18"/>
          <w:szCs w:val="18"/>
        </w:rPr>
        <w:t xml:space="preserve">3. </w:t>
      </w:r>
      <w:r>
        <w:rPr>
          <w:rFonts w:cs="Tms Rmn" w:ascii="Formata-Light" w:hAnsi="Formata-Light"/>
          <w:color w:val="000000"/>
          <w:sz w:val="18"/>
          <w:szCs w:val="18"/>
        </w:rPr>
        <w:t xml:space="preserve">Un cop finalitzat el termini de presentació d’instàncies, la presidenta de la corporació ha d'aprovar la llista de persones admeses i excloses en el termini màxim d’un mes i ha de concedir un termini de deu dies per a esmenes i possibles reclamacions. Les al·legacions presentades han de ser resoltes en el termini de 30 dies següents a la finalització del termini per a la presentació. Transcorregut aquest termini sense que s’hagi dictat resolució, les al·legacions s’entenen desestimades. </w:t>
      </w:r>
    </w:p>
    <w:p>
      <w:pPr>
        <w:pStyle w:val="Normal"/>
        <w:jc w:val="both"/>
        <w:rPr>
          <w:rFonts w:ascii="Formata Light" w:hAnsi="Formata Light" w:cs="Formata Light"/>
          <w:color w:val="000000"/>
          <w:sz w:val="18"/>
          <w:szCs w:val="18"/>
        </w:rPr>
      </w:pPr>
      <w:r>
        <w:rPr>
          <w:rFonts w:cs="Formata Light" w:ascii="Formata Light" w:hAnsi="Formata Light"/>
          <w:color w:val="000000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’Ajuntament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per participar en la convocatòria de proves selectives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2_2213953073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33" w:name="__Fieldmark__32_2213953073"/>
            <w:bookmarkStart w:id="34" w:name="__Fieldmark__32_2213953073"/>
            <w:bookmarkEnd w:id="34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804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077" w:top="1134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15534064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34056605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·licitud per a participar en la convocatòria per a la provisió de dues places de conserge adscrit al lloc de treball de conserge escola</w:t>
          </w:r>
        </w:p>
      </w:tc>
    </w:tr>
  </w:tbl>
  <w:p>
    <w:pPr>
      <w:pStyle w:val="Header"/>
      <w:tabs>
        <w:tab w:val="clear" w:pos="4252"/>
        <w:tab w:val="clear" w:pos="8504"/>
        <w:tab w:val="left" w:pos="1230" w:leader="none"/>
      </w:tabs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72" w:leader="none"/>
        <w:tab w:val="left" w:pos="4455" w:leader="none"/>
        <w:tab w:val="left" w:pos="7115" w:leader="none"/>
        <w:tab w:val="left" w:pos="7785" w:leader="none"/>
        <w:tab w:val="left" w:pos="8690" w:leader="none"/>
      </w:tabs>
      <w:outlineLvl w:val="1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13:00Z</dcterms:created>
  <dc:creator>lmc</dc:creator>
  <dc:description/>
  <cp:keywords/>
  <dc:language>en-US</dc:language>
  <cp:lastModifiedBy>mcpch</cp:lastModifiedBy>
  <cp:lastPrinted>2024-12-20T09:54:00Z</cp:lastPrinted>
  <dcterms:modified xsi:type="dcterms:W3CDTF">2025-01-08T08:13:00Z</dcterms:modified>
  <cp:revision>2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