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839755049"/>
            <w:bookmarkStart w:id="1" w:name="__Fieldmark__2_383975504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839755049"/>
            <w:bookmarkStart w:id="3" w:name="__Fieldmark__5_383975504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839755049"/>
            <w:bookmarkStart w:id="5" w:name="__Fieldmark__6_383975504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839755049"/>
            <w:bookmarkStart w:id="7" w:name="__Fieldmark__7_383975504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839755049"/>
            <w:bookmarkStart w:id="9" w:name="__Fieldmark__18_383975504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839755049"/>
            <w:bookmarkStart w:id="12" w:name="__Fieldmark__19_383975504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quatr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e Conserge, amb adscripció al lloc de treball de conserge escol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convocades per aquest Ajuntament incloses en l’Oferta Pública d’Ocupació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l’any 2021(2) i 2022(2)</w:t>
            </w:r>
            <w:r>
              <w:rPr>
                <w:rFonts w:cs="Formata-Light" w:ascii="Formata-Light" w:hAnsi="Formata-Light"/>
                <w:sz w:val="18"/>
                <w:szCs w:val="18"/>
              </w:rPr>
              <w:t>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839755049"/>
            <w:bookmarkStart w:id="14" w:name="__Fieldmark__21_3839755049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839755049"/>
            <w:bookmarkStart w:id="16" w:name="__Fieldmark__22_3839755049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839755049"/>
            <w:bookmarkStart w:id="18" w:name="__Fieldmark__23_3839755049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839755049"/>
            <w:bookmarkStart w:id="20" w:name="__Fieldmark__24_3839755049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839755049"/>
            <w:bookmarkStart w:id="22" w:name="__Fieldmark__25_3839755049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3839755049"/>
            <w:bookmarkStart w:id="24" w:name="__Fieldmark__26_3839755049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839755049"/>
            <w:bookmarkStart w:id="26" w:name="__Fieldmark__27_383975504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3839755049"/>
            <w:bookmarkStart w:id="28" w:name="__Fieldmark__28_383975504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3839755049"/>
            <w:bookmarkStart w:id="30" w:name="__Fieldmark__29_383975504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3839755049"/>
            <w:bookmarkStart w:id="32" w:name="__Fieldmark__30_383975504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83975504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3839755049"/>
            <w:bookmarkStart w:id="34" w:name="__Fieldmark__32_3839755049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57529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4060045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quatre places de conserge adscrit al lloc de treball de conserge escol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9:00Z</dcterms:created>
  <dc:creator>lmc</dc:creator>
  <dc:description/>
  <cp:keywords/>
  <dc:language>en-US</dc:language>
  <cp:lastModifiedBy>mjvs</cp:lastModifiedBy>
  <cp:lastPrinted>2024-12-20T09:54:00Z</cp:lastPrinted>
  <dcterms:modified xsi:type="dcterms:W3CDTF">2024-12-20T09:09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