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201124343"/>
            <w:bookmarkStart w:id="1" w:name="__Fieldmark__2_120112434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201124343"/>
            <w:bookmarkStart w:id="3" w:name="__Fieldmark__5_120112434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201124343"/>
            <w:bookmarkStart w:id="5" w:name="__Fieldmark__6_120112434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201124343"/>
            <w:bookmarkStart w:id="7" w:name="__Fieldmark__7_120112434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11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201124343"/>
            <w:bookmarkStart w:id="9" w:name="__Fieldmark__18_120112434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201124343"/>
            <w:bookmarkStart w:id="12" w:name="__Fieldmark__19_120112434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02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en propietat de due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ces de Conserge, adscrites al lloc de treball de conserge de centre cívic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, convocades per aquest Ajuntament incloses en l’Oferta Pública d’Ocupació de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l’any 2021</w:t>
            </w:r>
            <w:r>
              <w:rPr>
                <w:rFonts w:cs="Formata-Light" w:ascii="Formata-Light" w:hAnsi="Formata-Light"/>
                <w:sz w:val="18"/>
                <w:szCs w:val="18"/>
              </w:rPr>
              <w:t>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1201124343"/>
            <w:bookmarkStart w:id="14" w:name="__Fieldmark__21_1201124343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201124343"/>
            <w:bookmarkStart w:id="16" w:name="__Fieldmark__22_1201124343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1201124343"/>
            <w:bookmarkStart w:id="18" w:name="__Fieldmark__23_1201124343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'escolaritat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1201124343"/>
            <w:bookmarkStart w:id="20" w:name="__Fieldmark__24_1201124343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B2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1201124343"/>
            <w:bookmarkStart w:id="22" w:name="__Fieldmark__25_1201124343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1201124343"/>
            <w:bookmarkStart w:id="24" w:name="__Fieldmark__26_1201124343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17,91</w:t>
            </w:r>
            <w:r>
              <w:rPr>
                <w:rFonts w:cs="Formata-Light" w:ascii="Formata-Light" w:hAnsi="Formata-Light"/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1201124343"/>
            <w:bookmarkStart w:id="26" w:name="__Fieldmark__27_1201124343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 / 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1201124343"/>
            <w:bookmarkStart w:id="28" w:name="__Fieldmark__28_1201124343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1201124343"/>
            <w:bookmarkStart w:id="30" w:name="__Fieldmark__29_1201124343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1201124343"/>
            <w:bookmarkStart w:id="32" w:name="__Fieldmark__30_1201124343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 classe B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1_1201124343"/>
            <w:bookmarkStart w:id="34" w:name="__Fieldmark__31_1201124343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(SEPE).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 xml:space="preserve">3. </w:t>
      </w:r>
      <w:r>
        <w:rPr>
          <w:rFonts w:cs="Tms Rmn" w:ascii="Formata-Light" w:hAnsi="Formata-Light"/>
          <w:color w:val="000000"/>
          <w:sz w:val="18"/>
          <w:szCs w:val="18"/>
        </w:rPr>
        <w:t xml:space="preserve">Un cop finalitzat el termini de presentació d’instàncies, la presidenta de la corporació ha d'aprovar la llista de persones admeses i excloses en el termini màxim d’un mes i ha de concedir un termini de deu dies per a esmenes i possibles reclamacions. Les al·legacions presentades han de ser resoltes en el termini de 30 dies següents a la finalització del termini per a la presentació. Transcorregut aquest termini sense que s’hagi dictat resolució, les al·legacions s’entenen desestimades. 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120112434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5" w:name="__Fieldmark__33_1201124343"/>
            <w:bookmarkStart w:id="36" w:name="__Fieldmark__33_1201124343"/>
            <w:bookmarkEnd w:id="3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0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275968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318156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provisió de dues places de conserge, adscrites al lloc de treball de conserge de centre cívic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4:00Z</dcterms:created>
  <dc:creator>lmc</dc:creator>
  <dc:description/>
  <cp:keywords/>
  <dc:language>en-US</dc:language>
  <cp:lastModifiedBy>mjvs</cp:lastModifiedBy>
  <cp:lastPrinted>2024-12-20T12:15:00Z</cp:lastPrinted>
  <dcterms:modified xsi:type="dcterms:W3CDTF">2024-12-20T11:22:00Z</dcterms:modified>
  <cp:revision>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