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729985550"/>
            <w:bookmarkStart w:id="1" w:name="__Fieldmark__2_2729985550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729985550"/>
            <w:bookmarkStart w:id="3" w:name="__Fieldmark__5_2729985550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729985550"/>
            <w:bookmarkStart w:id="5" w:name="__Fieldmark__6_2729985550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729985550"/>
            <w:bookmarkStart w:id="7" w:name="__Fieldmark__7_2729985550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11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729985550"/>
            <w:bookmarkStart w:id="9" w:name="__Fieldmark__18_2729985550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729985550"/>
            <w:bookmarkStart w:id="12" w:name="__Fieldmark__19_2729985550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1025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sol·licituds per prendre part en el procés selectiu s'hauran de presentar en el termini fitxat a les bases de la convocatòria, comptats des de l'endemà de la publicació de les bases i la convocatòria al Butlletí Oficial de la Província. A partir de la convocatòria al Butlletí Oficial de la Província, tots els anuncis successius s'exposaran al tauler d'anuncis de l'Ajuntament de Reus i al web Municipal http://www.reus.cat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reuneixo les condicions exigides a les bases de la convocatòria per a la provisió en propietat d’una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plaça de Conserge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, convocada per aquest Ajuntament incloses en l’Oferta Pública d’Ocupació de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l’any 2021</w:t>
            </w:r>
            <w:r>
              <w:rPr>
                <w:rFonts w:cs="Formata-Light" w:ascii="Formata-Light" w:hAnsi="Formata-Light"/>
                <w:sz w:val="18"/>
                <w:szCs w:val="18"/>
              </w:rPr>
              <w:t>,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96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Se m’admeti com aspirant en el procés selectiu indicat i en el cas de persones amb discapacitat, especificar les adaptacions necessàries que creguin adients per a realitzar les prove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2729985550"/>
            <w:bookmarkStart w:id="14" w:name="__Fieldmark__21_2729985550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2729985550"/>
            <w:bookmarkStart w:id="16" w:name="__Fieldmark__22_2729985550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D</w:t>
            </w:r>
            <w:r>
              <w:rPr>
                <w:rFonts w:cs="Formata-Light" w:ascii="Formata-Light" w:hAnsi="Formata-Light"/>
                <w:sz w:val="18"/>
                <w:szCs w:val="18"/>
              </w:rPr>
              <w:t>ocumentació acreditativa de l’experiència i justificants acreditatius dels mèrits que s’al·leguin per a la seva valoració en la fase de concurs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2729985550"/>
            <w:bookmarkStart w:id="18" w:name="__Fieldmark__23_2729985550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t d'escolaritat o equivalent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2729985550"/>
            <w:bookmarkStart w:id="20" w:name="__Fieldmark__24_2729985550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intermedi (B2) de català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2729985550"/>
            <w:bookmarkStart w:id="22" w:name="__Fieldmark__25_2729985550"/>
            <w:bookmarkEnd w:id="22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intermedi o B2 de llengua castellana.</w:t>
            </w:r>
          </w:p>
        </w:tc>
      </w:tr>
      <w:tr>
        <w:trPr>
          <w:trHeight w:val="580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3" w:name="__Fieldmark__26_2729985550"/>
            <w:bookmarkStart w:id="24" w:name="__Fieldmark__26_2729985550"/>
            <w:bookmarkEnd w:id="24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Taxa per drets d’examen :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17,91</w:t>
            </w:r>
            <w:r>
              <w:rPr>
                <w:rFonts w:cs="Formata-Light" w:ascii="Formata-Light" w:hAnsi="Formata-Light"/>
                <w:sz w:val="18"/>
                <w:szCs w:val="18"/>
              </w:rPr>
              <w:t>€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2729985550"/>
            <w:bookmarkStart w:id="26" w:name="__Fieldmark__27_2729985550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empt / 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8_2729985550"/>
            <w:bookmarkStart w:id="28" w:name="__Fieldmark__28_2729985550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29_2729985550"/>
            <w:bookmarkStart w:id="30" w:name="__Fieldmark__29_2729985550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0_2729985550"/>
            <w:bookmarkStart w:id="32" w:name="__Fieldmark__30_2729985550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mís de conduir classe B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31_2729985550"/>
            <w:bookmarkStart w:id="34" w:name="__Fieldmark__31_2729985550"/>
            <w:bookmarkEnd w:id="3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expedida per la corresponent Oficina de Treball de la Generalitat (OTG) del Departament de Treball, Afers socials i Famílies de la Generalitat de Catalunya i/o del Servei Públic d’Ocupació Estatal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 xml:space="preserve">(SEPE). 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autoSpaceDE w:val="false"/>
        <w:jc w:val="both"/>
        <w:rPr>
          <w:rFonts w:ascii="Formata-Light" w:hAnsi="Formata-Light" w:cs="Tms Rmn"/>
          <w:color w:val="000000"/>
          <w:sz w:val="18"/>
          <w:szCs w:val="18"/>
        </w:rPr>
      </w:pPr>
      <w:r>
        <w:rPr>
          <w:rFonts w:cs="Helv" w:ascii="Formata-Light" w:hAnsi="Formata-Light"/>
          <w:color w:val="000000"/>
          <w:sz w:val="18"/>
          <w:szCs w:val="18"/>
        </w:rPr>
        <w:t xml:space="preserve">3. </w:t>
      </w:r>
      <w:r>
        <w:rPr>
          <w:rFonts w:cs="Tms Rmn" w:ascii="Formata-Light" w:hAnsi="Formata-Light"/>
          <w:color w:val="000000"/>
          <w:sz w:val="18"/>
          <w:szCs w:val="18"/>
        </w:rPr>
        <w:t xml:space="preserve">Un cop finalitzat el termini de presentació d’instàncies, la presidenta de la corporació ha d'aprovar la llista de persones admeses i excloses en el termini màxim d’un mes i ha de concedir un termini de deu dies per a esmenes i possibles reclamacions. Les al·legacions presentades han de ser resoltes en el termini de 30 dies següents a la finalització del termini per a la presentació. Transcorregut aquest termini sense que s’hagi dictat resolució, les al·legacions s’entenen desestimades. </w:t>
      </w:r>
    </w:p>
    <w:p>
      <w:pPr>
        <w:pStyle w:val="Normal"/>
        <w:jc w:val="both"/>
        <w:rPr>
          <w:rFonts w:ascii="Formata Light" w:hAnsi="Formata Light" w:cs="Formata Light"/>
          <w:color w:val="000000"/>
          <w:sz w:val="18"/>
          <w:szCs w:val="18"/>
        </w:rPr>
      </w:pPr>
      <w:r>
        <w:rPr>
          <w:rFonts w:cs="Formata Light" w:ascii="Formata Light" w:hAnsi="Formata 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3_2729985550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35" w:name="__Fieldmark__33_2729985550"/>
            <w:bookmarkStart w:id="36" w:name="__Fieldmark__33_2729985550"/>
            <w:bookmarkEnd w:id="36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04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77" w:top="113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2763478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2727427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per a participar en la convocatòria per a la provisió d’una plaça de conserge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48:00Z</dcterms:created>
  <dc:creator>lmc</dc:creator>
  <dc:description/>
  <cp:keywords/>
  <dc:language>en-US</dc:language>
  <cp:lastModifiedBy>mjvs</cp:lastModifiedBy>
  <cp:lastPrinted>2019-04-09T14:43:00Z</cp:lastPrinted>
  <dcterms:modified xsi:type="dcterms:W3CDTF">2024-12-23T10:16:00Z</dcterms:modified>
  <cp:revision>1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