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363612142"/>
            <w:bookmarkStart w:id="1" w:name="__Fieldmark__2_336361214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363612142"/>
            <w:bookmarkStart w:id="3" w:name="__Fieldmark__5_336361214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363612142"/>
            <w:bookmarkStart w:id="5" w:name="__Fieldmark__6_336361214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363612142"/>
            <w:bookmarkStart w:id="7" w:name="__Fieldmark__7_336361214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363612142"/>
            <w:bookmarkStart w:id="9" w:name="__Fieldmark__18_336361214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363612142"/>
            <w:bookmarkStart w:id="12" w:name="__Fieldmark__19_3363612142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2556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Que soy titular del vehículo siguiente:</w:t>
            </w:r>
          </w:p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  <w:gridCol w:w="2381"/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Tipo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Marca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Modelo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891" w:hanging="0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Matrícu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ind w:right="416" w:hanging="0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shd w:fill="F8F9FA" w:val="clear"/>
              <w:spacing w:lineRule="atLeast" w:line="360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Que, de conformidad con el artículo 6º.1 de la Ordenanza fiscal número 4, reguladora del Impuesto sobre vehículos de tracción mecánica, reúno las condiciones exigidas para gozar de la bonificación del 100% de la cuota establecida para vehículos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histórico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La aplicación de la bonificación mencionada.</w:t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08" w:hRule="atLeast"/>
        </w:trPr>
        <w:tc>
          <w:tcPr>
            <w:tcW w:w="973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08" w:hRule="atLeast"/>
        </w:trPr>
        <w:tc>
          <w:tcPr>
            <w:tcW w:w="973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bookmarkStart w:id="13" w:name="__Fieldmark__24_3363612142"/>
            <w:bookmarkStart w:id="14" w:name="__Fieldmark__24_3363612142"/>
            <w:bookmarkEnd w:id="1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>Certificado de idoneidad emitido por un club o asociación automovilística registrada en la Secretaría General de Deportes y/o en el registro de Entidades del Departamento de Justicia de la Generalitat y validado por la Federación Catalana de Vehículos Históric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08" w:hRule="atLeast"/>
        </w:trPr>
        <w:tc>
          <w:tcPr>
            <w:tcW w:w="973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5_3363612142"/>
            <w:bookmarkStart w:id="16" w:name="__Fieldmark__25_3363612142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6_3363612142"/>
            <w:bookmarkStart w:id="18" w:name="__Fieldmark__26_3363612142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7_3363612142"/>
            <w:bookmarkStart w:id="20" w:name="__Fieldmark__27_3363612142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eguro del vehículo en vigor</w:t>
            </w:r>
          </w:p>
        </w:tc>
      </w:tr>
      <w:tr>
        <w:trPr>
          <w:trHeight w:val="317" w:hRule="atLeast"/>
        </w:trPr>
        <w:tc>
          <w:tcPr>
            <w:tcW w:w="973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8_3363612142"/>
            <w:bookmarkStart w:id="22" w:name="__Fieldmark__28_3363612142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Permiso de circulación de l vehículo</w:t>
            </w:r>
          </w:p>
        </w:tc>
      </w:tr>
      <w:tr>
        <w:trPr>
          <w:trHeight w:val="317" w:hRule="atLeast"/>
        </w:trPr>
        <w:tc>
          <w:tcPr>
            <w:tcW w:w="9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29_3363612142"/>
            <w:bookmarkStart w:id="24" w:name="__Fieldmark__29_3363612142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Tarjeta de inspección técnica del vehículo</w:t>
            </w:r>
          </w:p>
        </w:tc>
      </w:tr>
      <w:tr>
        <w:trPr>
          <w:trHeight w:val="317" w:hRule="atLeast"/>
        </w:trPr>
        <w:tc>
          <w:tcPr>
            <w:tcW w:w="9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0_3363612142"/>
            <w:bookmarkStart w:id="26" w:name="__Fieldmark__30_3363612142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Certificado de catalogación emitido por el órgano competente de la Generalidad de Cataluña (para los vehículos históricos)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el Ayuntamiento a la persona interesada</w:t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gestión de la solicitud de bonificación del IVTM para vehículos históric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2_336361214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2_3363612142"/>
            <w:bookmarkStart w:id="28" w:name="__Fieldmark__32_3363612142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489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870492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381906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 xml:space="preserve">Solicitud de bonificación de la cuota del IVTM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 xml:space="preserve">para vehículos históricos  </w:t>
          </w:r>
        </w:p>
      </w:tc>
    </w:tr>
  </w:tbl>
  <w:p>
    <w:pPr>
      <w:pStyle w:val="Header"/>
      <w:rPr>
        <w:rFonts w:ascii="Formata RegularSC" w:hAnsi="Formata RegularSC" w:eastAsia="Formata RegularSC" w:cs="Formata RegularSC"/>
      </w:rPr>
    </w:pPr>
    <w:r>
      <w:rPr>
        <w:rFonts w:eastAsia="Formata RegularSC" w:cs="Formata RegularSC" w:ascii="Formata RegularSC" w:hAnsi="Formata RegularSC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3:00Z</dcterms:created>
  <dc:creator>lmc</dc:creator>
  <dc:description/>
  <cp:keywords/>
  <dc:language>en-US</dc:language>
  <cp:lastModifiedBy>mcpch</cp:lastModifiedBy>
  <cp:lastPrinted>2018-05-07T10:56:00Z</cp:lastPrinted>
  <dcterms:modified xsi:type="dcterms:W3CDTF">2024-12-19T11:33:00Z</dcterms:modified>
  <cp:revision>15</cp:revision>
  <dc:subject/>
  <dc:title>SOL•LICITUD DE …………</dc:title>
</cp:coreProperties>
</file>