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251040451"/>
            <w:bookmarkStart w:id="1" w:name="__Fieldmark__2_1251040451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41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251040451"/>
            <w:bookmarkStart w:id="3" w:name="__Fieldmark__5_1251040451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251040451"/>
            <w:bookmarkStart w:id="5" w:name="__Fieldmark__6_1251040451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251040451"/>
            <w:bookmarkStart w:id="7" w:name="__Fieldmark__7_1251040451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251040451"/>
            <w:bookmarkStart w:id="9" w:name="__Fieldmark__18_1251040451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19_1251040451"/>
            <w:bookmarkStart w:id="11" w:name="__Fieldmark__19_1251040451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29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40" w:hRule="atLeast"/>
        </w:trPr>
        <w:tc>
          <w:tcPr>
            <w:tcW w:w="9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/>
        <w:tc>
          <w:tcPr>
            <w:tcW w:w="97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40"/>
              <w:ind w:firstLine="57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Que sóc titular del vehicle següent</w:t>
            </w:r>
            <w:r>
              <w:rPr/>
              <w:t>: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381"/>
              <w:gridCol w:w="2381"/>
              <w:gridCol w:w="2381"/>
            </w:tblGrid>
            <w:tr>
              <w:trPr>
                <w:trHeight w:val="340" w:hRule="atLeast"/>
              </w:trPr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Tipus</w:t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Marca</w:t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Model</w:t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891" w:hanging="0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Matrícul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color w:val="000000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color w:val="000000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color w:val="000000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color w:val="000000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color w:val="000000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color w:val="000000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color w:val="000000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color w:val="000000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color w:val="000000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color w:val="000000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color w:val="000000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color w:val="000000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ind w:right="416" w:hanging="0"/>
                    <w:rPr>
                      <w:rFonts w:ascii="Formata Regular" w:hAnsi="Formata Regular" w:cs="Formata Regular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color w:val="000000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color w:val="000000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color w:val="000000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  <w:color w:val="000000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 Regular" w:hAnsi="Formata Regular" w:cs="Formata Regula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97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rFonts w:ascii="Formata Regular" w:hAnsi="Formata Regular" w:cs="Formata Regula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i/>
                <w:iCs/>
                <w:color w:val="000000"/>
                <w:sz w:val="18"/>
                <w:szCs w:val="18"/>
              </w:rPr>
              <w:t>Que, de conformitat amb l’article 6è.1 de l’Ordenança fiscal número 4, reguladora de l’Impost sobre vehicles de tracció mecànica, reuneixo les condicions exigides per gaudir de la bonificació del 100% de la quota establerta per a vehicles històric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40" w:hRule="atLeast"/>
        </w:trPr>
        <w:tc>
          <w:tcPr>
            <w:tcW w:w="9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600" w:hRule="atLeast"/>
        </w:trPr>
        <w:tc>
          <w:tcPr>
            <w:tcW w:w="97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L’aplicació de la bonificació esmentada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2" w:name="__Fieldmark__24_1251040451"/>
            <w:bookmarkStart w:id="13" w:name="__Fieldmark__24_1251040451"/>
            <w:bookmarkEnd w:id="1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Certificat d’idoneïtat emès per un club o associació automobilística registrada a la Secretaria General d’Esports i/o al registre d’Entitats del Departament de Justícia de la Generalitat i validat per la Federació Catalana de Vehicles Històrics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bCs/>
          <w:sz w:val="18"/>
          <w:szCs w:val="18"/>
        </w:rPr>
      </w:pPr>
      <w:r>
        <w:rPr>
          <w:rFonts w:cs="Formata-Light" w:ascii="Formata-Light" w:hAnsi="Formata-Light"/>
          <w:bCs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bCs/>
          <w:sz w:val="18"/>
          <w:szCs w:val="18"/>
        </w:rPr>
      </w:pPr>
      <w:r>
        <w:rPr>
          <w:rFonts w:cs="Formata-Light" w:ascii="Formata-Light" w:hAnsi="Formata-Light"/>
          <w:bCs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bCs/>
          <w:sz w:val="18"/>
          <w:szCs w:val="18"/>
        </w:rPr>
      </w:pPr>
      <w:r>
        <w:rPr>
          <w:rFonts w:cs="Formata-Light" w:ascii="Formata-Light" w:hAnsi="Formata-Light"/>
          <w:bCs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bCs/>
          <w:sz w:val="18"/>
          <w:szCs w:val="18"/>
        </w:rPr>
      </w:pPr>
      <w:r>
        <w:rPr>
          <w:rFonts w:cs="Formata-Light" w:ascii="Formata-Light" w:hAnsi="Formata-Light"/>
          <w:bCs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bCs/>
          <w:sz w:val="18"/>
          <w:szCs w:val="18"/>
        </w:rPr>
      </w:pPr>
      <w:r>
        <w:rPr>
          <w:rFonts w:cs="Formata Regular" w:ascii="Formata Regular" w:hAnsi="Formata Regular"/>
          <w:bCs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4" w:name="__Fieldmark__25_1251040451"/>
            <w:bookmarkStart w:id="15" w:name="__Fieldmark__25_1251040451"/>
            <w:bookmarkEnd w:id="1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6" w:name="__Fieldmark__26_1251040451"/>
            <w:bookmarkStart w:id="17" w:name="__Fieldmark__26_1251040451"/>
            <w:bookmarkEnd w:id="1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27_1251040451"/>
            <w:bookmarkStart w:id="19" w:name="__Fieldmark__27_1251040451"/>
            <w:bookmarkEnd w:id="1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ssegurança en vigor del vehicle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28_1251040451"/>
            <w:bookmarkStart w:id="21" w:name="__Fieldmark__28_1251040451"/>
            <w:bookmarkEnd w:id="2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color w:val="000000"/>
                <w:sz w:val="18"/>
                <w:szCs w:val="18"/>
              </w:rPr>
              <w:t>Permís de circulació del vehicle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2" w:name="__Fieldmark__29_1251040451"/>
            <w:bookmarkStart w:id="23" w:name="__Fieldmark__29_1251040451"/>
            <w:bookmarkEnd w:id="2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color w:val="000000"/>
                <w:sz w:val="18"/>
                <w:szCs w:val="18"/>
              </w:rPr>
              <w:t>Targeta d’inspecció tècnica del vehicle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4" w:name="__Fieldmark__30_1251040451"/>
            <w:bookmarkStart w:id="25" w:name="__Fieldmark__30_1251040451"/>
            <w:bookmarkEnd w:id="2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Certificat de catalogació emès per l’òrgan competent de la Generalitat de Catalunya (per als vehicles històrics)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 6 mesos i el silenci administratiu és negatiu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bonificació de l’IVTM per a vehicles històric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1251040451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6" w:name="__Fieldmark__32_1251040451"/>
            <w:bookmarkStart w:id="27" w:name="__Fieldmark__32_1251040451"/>
            <w:bookmarkEnd w:id="27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899" w:top="1701" w:footer="851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;Arial" w:hAnsi="Formata LightSC;Arial" w:cs="Formata LightSC;Arial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;Arial" w:hAnsi="Formata LightSC;Arial" w:cs="Formata LightSC;Arial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1679990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2058079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eastAsia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       </w:t>
          </w:r>
        </w:p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</w:rPr>
            <w:t xml:space="preserve">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e bonificació de la quota de l’ IVTM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per a vehicles històric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2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2:00Z</dcterms:created>
  <dc:creator>lmc</dc:creator>
  <dc:description/>
  <cp:keywords/>
  <dc:language>en-US</dc:language>
  <cp:lastModifiedBy>mcpch</cp:lastModifiedBy>
  <cp:lastPrinted>2024-12-19T12:34:00Z</cp:lastPrinted>
  <dcterms:modified xsi:type="dcterms:W3CDTF">2024-12-19T11:34:00Z</dcterms:modified>
  <cp:revision>76</cp:revision>
  <dc:subject/>
  <dc:title>SOL•LICITUD DE …………</dc:title>
</cp:coreProperties>
</file>