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085381268"/>
            <w:bookmarkStart w:id="1" w:name="__Fieldmark__2_2085381268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085381268"/>
            <w:bookmarkStart w:id="3" w:name="__Fieldmark__5_2085381268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085381268"/>
            <w:bookmarkStart w:id="5" w:name="__Fieldmark__6_2085381268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085381268"/>
            <w:bookmarkStart w:id="7" w:name="__Fieldmark__7_2085381268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085381268"/>
            <w:bookmarkStart w:id="9" w:name="__Fieldmark__18_2085381268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085381268"/>
            <w:bookmarkStart w:id="12" w:name="__Fieldmark__19_2085381268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963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sol·licituds per prendre part en el procés selectiu s'hauran de presentar en el termini fitxat a les bases de la convocatòria, comptats des de l'endemà de la publicació de les bases i la convocatòria al Butlletí Oficial de la Província. A partir de la convocatòria al Butlletí Oficial de la Província, tots els anuncis successius s'exposaran al tauler d'anuncis de l'Ajuntament de Reus i al web Municipal http://www.reus.cat</w:t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spacing w:lineRule="auto" w:line="360" w:before="120" w:after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 xml:space="preserve">Que reuneixo les condicions exigides a les bases de la convocatòria per a la constitució d’una </w:t>
      </w:r>
      <w:r>
        <w:rPr>
          <w:rFonts w:cs="Formata-Light" w:ascii="Formata-Light" w:hAnsi="Formata-Light"/>
          <w:b/>
          <w:sz w:val="18"/>
          <w:szCs w:val="18"/>
        </w:rPr>
        <w:t xml:space="preserve">Borsa de Treball de tècnic/a Analista de dades, </w:t>
      </w:r>
      <w:r>
        <w:rPr>
          <w:rFonts w:cs="Formata-Light" w:ascii="Formata-Light" w:hAnsi="Formata-Light"/>
          <w:sz w:val="18"/>
          <w:szCs w:val="18"/>
        </w:rPr>
        <w:t>convocada per aquest Ajuntament i que són certes les dades consignades, comprometent-me a provar documentalment totes les  dades que figuren en aquesta sol·licitud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</w:tbl>
    <w:p>
      <w:pPr>
        <w:pStyle w:val="Normal"/>
        <w:spacing w:before="120" w:after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 xml:space="preserve">Se m’admeti com aspirant en el procés selectiu indicat i en el cas de persones amb discapacitat, especificar les adaptacions necessàries que creguin adients per a realitzar les proves: </w:t>
      </w:r>
      <w:r>
        <w:fldChar w:fldCharType="begin">
          <w:ffData>
            <w:name w:val="Unnamed Copy 9"/>
            <w:enabled/>
            <w:calcOnExit w:val="0"/>
            <w:textInput>
              <w:maxLength w:val="300"/>
            </w:textInput>
          </w:ffData>
        </w:fldCha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fldChar w:fldCharType="separate"/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fldChar w:fldCharType="end"/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spacing w:lineRule="auto" w:line="36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40" w:hRule="atLeast"/>
        </w:trPr>
        <w:tc>
          <w:tcPr>
            <w:tcW w:w="9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1_2085381268"/>
            <w:bookmarkStart w:id="14" w:name="__Fieldmark__21_2085381268"/>
            <w:bookmarkEnd w:id="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ículum vitae de l’aspirant signat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2_2085381268"/>
            <w:bookmarkStart w:id="16" w:name="__Fieldmark__22_2085381268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D</w:t>
            </w:r>
            <w:r>
              <w:rPr>
                <w:rFonts w:cs="Formata-Light" w:ascii="Formata-Light" w:hAnsi="Formata-Light"/>
                <w:sz w:val="18"/>
                <w:szCs w:val="18"/>
              </w:rPr>
              <w:t>ocumentació acreditativa de l’experiència i justificants acreditatius dels mèrits que s’al·leguin per a la seva valoració en la fase de concurs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3_2085381268"/>
            <w:bookmarkStart w:id="18" w:name="__Fieldmark__23_2085381268"/>
            <w:bookmarkEnd w:id="1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itulació acadèmica</w:t>
            </w:r>
            <w:r>
              <w:rPr>
                <w:rFonts w:cs="Helv" w:ascii="Formata-Light" w:hAnsi="Formata-Light"/>
                <w:color w:val="000000"/>
                <w:sz w:val="18"/>
                <w:szCs w:val="18"/>
              </w:rPr>
              <w:t>:</w:t>
            </w:r>
            <w:r>
              <w:rPr>
                <w:rFonts w:cs="Open Sans" w:ascii="Open Sans" w:hAnsi="Open Sans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batxillerat, tècnic/a superior corresponent a cicles formatius de grau superior, de formació professional de segon grau o equivalent, o haver superat les proves d’accés a la universitat per a majors de 25 anys (veure requisits)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4_2085381268"/>
            <w:bookmarkStart w:id="20" w:name="__Fieldmark__24_2085381268"/>
            <w:bookmarkEnd w:id="20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de suficiència C1 de català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5_2085381268"/>
            <w:bookmarkStart w:id="22" w:name="__Fieldmark__25_2085381268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er a les persones que no tinguin nacionalitat espanyola, acreditació del nivell intermedi o B2 de llengua castella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26_2085381268"/>
            <w:bookmarkStart w:id="24" w:name="__Fieldmark__26_2085381268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27_2085381268"/>
            <w:bookmarkStart w:id="26" w:name="__Fieldmark__27_2085381268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spacing w:lineRule="exact" w:line="18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autoSpaceDE w:val="false"/>
        <w:rPr>
          <w:rFonts w:ascii="Formata-Light" w:hAnsi="Formata-Light" w:cs="Formata-Light"/>
          <w:color w:val="000000"/>
        </w:rPr>
      </w:pPr>
      <w:r>
        <w:rPr>
          <w:rFonts w:cs="Formata-Light" w:ascii="Formata-Light" w:hAnsi="Formata-Light"/>
          <w:color w:val="000000"/>
          <w:sz w:val="18"/>
          <w:szCs w:val="18"/>
        </w:rPr>
        <w:t>3. Un cop finalitzat el termini de presentació d’instàncies, la presidenta de la corporació aprovarà la llista de persones admeses i excloses, concedint termini per a esmenes i possibles reclamacions que seran presentades i resoltes en forma i terminis fixats a les bases de la convocatòria. Transcorreguts aquests terminis sense que s’hagi dictat resolució, les al·legacions s’entenen desestimades</w:t>
      </w:r>
      <w:r>
        <w:rPr>
          <w:rFonts w:cs="Formata-Light" w:ascii="Formata-Light" w:hAnsi="Formata-Light"/>
          <w:color w:val="000000"/>
        </w:rPr>
        <w:t>.</w:t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color w:val="000000"/>
          <w:sz w:val="20"/>
          <w:szCs w:val="20"/>
        </w:rPr>
      </w:pPr>
      <w:r>
        <w:rPr>
          <w:rFonts w:cs="Formata Regular" w:ascii="Formata Regular" w:hAnsi="Formata Regular"/>
          <w:b/>
          <w:color w:val="000000"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participar en la convocatòria de proves selective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29_2085381268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27" w:name="__Fieldmark__29_2085381268"/>
            <w:bookmarkStart w:id="28" w:name="__Fieldmark__29_2085381268"/>
            <w:bookmarkEnd w:id="28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71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080" w:top="1136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Open Sans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15715894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6870070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16"/>
              <w:szCs w:val="16"/>
            </w:rPr>
          </w:pPr>
          <w:r>
            <w:rPr>
              <w:rFonts w:cs="Formata Light" w:ascii="Formata RegularSC" w:hAnsi="Formata RegularSC"/>
              <w:sz w:val="16"/>
              <w:szCs w:val="16"/>
            </w:rPr>
            <w:t xml:space="preserve">V 1.2 - 2018 / impressió del formulari: </w:t>
          </w:r>
          <w:r>
            <w:rPr>
              <w:rFonts w:cs="Formata Light" w:ascii="Formata RegularSC" w:hAnsi="Formata RegularS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Formata Light" w:ascii="Formata RegularSC" w:hAnsi="Formata RegularSC"/>
            </w:rPr>
            <w:instrText xml:space="preserve"> DATE \@"yyyy" </w:instrText>
          </w:r>
          <w:r>
            <w:rPr>
              <w:sz w:val="16"/>
              <w:szCs w:val="16"/>
              <w:rFonts w:cs="Formata Light" w:ascii="Formata RegularSC" w:hAnsi="Formata RegularSC"/>
            </w:rPr>
            <w:fldChar w:fldCharType="separate"/>
          </w:r>
          <w:r>
            <w:rPr>
              <w:sz w:val="16"/>
              <w:szCs w:val="16"/>
              <w:rFonts w:cs="Formata Light" w:ascii="Formata RegularSC" w:hAnsi="Formata RegularSC"/>
            </w:rPr>
            <w:t>2026</w:t>
          </w:r>
          <w:r>
            <w:rPr>
              <w:sz w:val="16"/>
              <w:szCs w:val="16"/>
              <w:rFonts w:cs="Formata Light" w:ascii="Formata RegularSC" w:hAnsi="Formata RegularSC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 xml:space="preserve">Sol·licitud per a participar en la convocatòria per a la constitució d’una borsa de treball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>De tècnic/a analista de dades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09:00Z</dcterms:created>
  <dc:creator>lmc</dc:creator>
  <dc:description/>
  <cp:keywords/>
  <dc:language>en-US</dc:language>
  <cp:lastModifiedBy>mcpch</cp:lastModifiedBy>
  <cp:lastPrinted>2019-10-04T16:13:00Z</cp:lastPrinted>
  <dcterms:modified xsi:type="dcterms:W3CDTF">2024-12-09T08:22:00Z</dcterms:modified>
  <cp:revision>4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