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552876289"/>
            <w:bookmarkStart w:id="1" w:name="__Fieldmark__2_55287628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552876289"/>
            <w:bookmarkStart w:id="3" w:name="__Fieldmark__5_55287628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552876289"/>
            <w:bookmarkStart w:id="5" w:name="__Fieldmark__6_55287628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552876289"/>
            <w:bookmarkStart w:id="7" w:name="__Fieldmark__7_55287628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552876289"/>
            <w:bookmarkStart w:id="9" w:name="__Fieldmark__18_55287628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552876289"/>
            <w:bookmarkStart w:id="12" w:name="__Fieldmark__19_55287628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87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Borsa de peó.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da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669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7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552876289"/>
            <w:bookmarkStart w:id="14" w:name="__Fieldmark__21_552876289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.</w:t>
            </w:r>
          </w:p>
        </w:tc>
      </w:tr>
      <w:tr>
        <w:trPr>
          <w:trHeight w:val="27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552876289"/>
            <w:bookmarkStart w:id="16" w:name="__Fieldmark__22_552876289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 No es tindran en compte els mèrits no justificat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552876289"/>
            <w:bookmarkStart w:id="18" w:name="__Fieldmark__23_552876289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'escolaritat o equivalen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552876289"/>
            <w:bookmarkStart w:id="20" w:name="__Fieldmark__24_552876289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bàsic (A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552876289"/>
            <w:bookmarkStart w:id="22" w:name="__Fieldmark__25_552876289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B2 de llengua castellan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552876289"/>
            <w:bookmarkStart w:id="24" w:name="__Fieldmark__26_552876289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552876289"/>
            <w:bookmarkStart w:id="26" w:name="__Fieldmark__27_552876289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552876289"/>
            <w:bookmarkStart w:id="28" w:name="__Fieldmark__28_552876289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conduir de classe B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a participar en la convocatòria d’una Borsa de peó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552876289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0_552876289"/>
            <w:bookmarkStart w:id="30" w:name="__Fieldmark__30_552876289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1217493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1579514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d’una Borsa de peó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3:00Z</dcterms:created>
  <dc:creator>lmc</dc:creator>
  <dc:description/>
  <cp:keywords/>
  <dc:language>en-US</dc:language>
  <cp:lastModifiedBy>mcpch</cp:lastModifiedBy>
  <cp:lastPrinted>2021-09-08T17:59:00Z</cp:lastPrinted>
  <dcterms:modified xsi:type="dcterms:W3CDTF">2024-12-12T11:55:00Z</dcterms:modified>
  <cp:revision>1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