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61508516"/>
            <w:bookmarkStart w:id="1" w:name="__Fieldmark__2_66150851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61508516"/>
            <w:bookmarkStart w:id="3" w:name="__Fieldmark__5_66150851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61508516"/>
            <w:bookmarkStart w:id="5" w:name="__Fieldmark__6_66150851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61508516"/>
            <w:bookmarkStart w:id="7" w:name="__Fieldmark__7_66150851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61508516"/>
            <w:bookmarkStart w:id="9" w:name="__Fieldmark__18_66150851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61508516"/>
            <w:bookmarkStart w:id="12" w:name="__Fieldmark__19_66150851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Borsa de Treball de Tècnic/a d’administració especial (veterinari)</w:t>
            </w:r>
            <w:r>
              <w:rPr>
                <w:rFonts w:cs="Formata-Light" w:ascii="Formata-Light" w:hAnsi="Formata-Light"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24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661508516"/>
            <w:bookmarkStart w:id="14" w:name="__Fieldmark__21_66150851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661508516"/>
            <w:bookmarkStart w:id="16" w:name="__Fieldmark__22_66150851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661508516"/>
            <w:bookmarkStart w:id="18" w:name="__Fieldmark__23_661508516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ítol de </w:t>
            </w:r>
            <w:r>
              <w:rPr>
                <w:rFonts w:cs="Tahoma" w:ascii="Formata-Light" w:hAnsi="Formata-Light"/>
                <w:sz w:val="18"/>
                <w:szCs w:val="18"/>
              </w:rPr>
              <w:t>llicenciat/da o graduat/da en veterinàri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661508516"/>
            <w:bookmarkStart w:id="20" w:name="__Fieldmark__24_661508516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661508516"/>
            <w:bookmarkStart w:id="22" w:name="__Fieldmark__25_66150851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661508516"/>
            <w:bookmarkStart w:id="24" w:name="__Fieldmark__26_66150851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661508516"/>
            <w:bookmarkStart w:id="26" w:name="__Fieldmark__27_66150851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66150851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661508516"/>
            <w:bookmarkStart w:id="28" w:name="__Fieldmark__29_661508516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24138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10351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tècnic/a d’administració especial (veterinari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0:00Z</dcterms:created>
  <dc:creator>lmc</dc:creator>
  <dc:description/>
  <cp:keywords/>
  <dc:language>en-US</dc:language>
  <cp:lastModifiedBy>cfp</cp:lastModifiedBy>
  <cp:lastPrinted>2019-10-04T16:13:00Z</cp:lastPrinted>
  <dcterms:modified xsi:type="dcterms:W3CDTF">2024-12-11T16:27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