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917073210"/>
            <w:bookmarkStart w:id="1" w:name="__Fieldmark__2_391707321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917073210"/>
            <w:bookmarkStart w:id="3" w:name="__Fieldmark__5_391707321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917073210"/>
            <w:bookmarkStart w:id="5" w:name="__Fieldmark__6_391707321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917073210"/>
            <w:bookmarkStart w:id="7" w:name="__Fieldmark__7_391707321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917073210"/>
            <w:bookmarkStart w:id="9" w:name="__Fieldmark__18_391707321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917073210"/>
            <w:bookmarkStart w:id="12" w:name="__Fieldmark__19_391707321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9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Western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Que reuneixo les condicions exigides a les bases de la convocatòria per a la constitució d’una treball d’oficial</w:t>
      </w:r>
      <w:r>
        <w:rPr>
          <w:rFonts w:cs="Formata Light" w:ascii="Formata Light" w:hAnsi="Formata Light"/>
          <w:b/>
          <w:sz w:val="18"/>
          <w:szCs w:val="18"/>
        </w:rPr>
        <w:t>/a 1ª de manteniment (electricitat i fontaneria</w:t>
      </w:r>
      <w:r>
        <w:rPr>
          <w:rFonts w:cs="Formata Light" w:ascii="Formata Light" w:hAnsi="Formata Light"/>
          <w:sz w:val="18"/>
          <w:szCs w:val="18"/>
        </w:rPr>
        <w:t>)</w:t>
      </w:r>
      <w:r>
        <w:rPr>
          <w:rFonts w:cs="Formata Light" w:ascii="Formata Light" w:hAnsi="Formata Light"/>
          <w:b/>
          <w:sz w:val="18"/>
          <w:szCs w:val="18"/>
        </w:rPr>
        <w:t xml:space="preserve">, </w:t>
      </w:r>
      <w:r>
        <w:rPr>
          <w:rFonts w:cs="Formata Light" w:ascii="Formata Light" w:hAnsi="Formata Light"/>
          <w:sz w:val="18"/>
          <w:szCs w:val="18"/>
        </w:rPr>
        <w:t>convocada per aquest Ajuntament i que són certes les dades consignades, comprometent-me a provar documentalment totes les  dades que figuren en aquesta sol·licitud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9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3917073210"/>
            <w:bookmarkStart w:id="14" w:name="__Fieldmark__21_3917073210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i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3917073210"/>
            <w:bookmarkStart w:id="16" w:name="__Fieldmark__22_3917073210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3917073210"/>
            <w:bookmarkStart w:id="18" w:name="__Fieldmark__23_3917073210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: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títol de graduat/da escolar, graduat/da en Educació Secundària Obligatòria, cicle formatiu de grau mitjà corresponent o títol de formació professional de </w:t>
            </w:r>
            <w:r>
              <w:rPr>
                <w:rFonts w:cs="Tahoma" w:ascii="Formata-Light" w:hAnsi="Formata-Light"/>
                <w:sz w:val="18"/>
                <w:szCs w:val="18"/>
              </w:rPr>
              <w:t>primer grau equivalent a electricitat i electrònica</w:t>
            </w:r>
            <w:r>
              <w:rPr>
                <w:rFonts w:cs="Open Sans" w:ascii="Open Sans" w:hAnsi="Open San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3917073210"/>
            <w:bookmarkStart w:id="20" w:name="__Fieldmark__24_3917073210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 intermedi o B1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3917073210"/>
            <w:bookmarkStart w:id="22" w:name="__Fieldmark__25_3917073210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intermedi o B2 de llengua castella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3917073210"/>
            <w:bookmarkStart w:id="24" w:name="__Fieldmark__26_3917073210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3917073210"/>
            <w:bookmarkStart w:id="26" w:name="__Fieldmark__27_3917073210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3917073210"/>
            <w:bookmarkStart w:id="28" w:name="__Fieldmark__28_3917073210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conduir de classe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3917073210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9" w:name="__Fieldmark__30_3917073210"/>
            <w:bookmarkStart w:id="30" w:name="__Fieldmark__30_3917073210"/>
            <w:bookmarkEnd w:id="3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Open Sans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4173465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3162054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Light" w:ascii="Formata RegularSC" w:hAnsi="Formata RegularSC"/>
              <w:sz w:val="16"/>
              <w:szCs w:val="16"/>
            </w:rPr>
            <w:t xml:space="preserve">V 1.2 - 2018 / impressió del formulari: </w:t>
          </w:r>
          <w:r>
            <w:rPr>
              <w:rFonts w:cs="Formata Light" w:ascii="Formata RegularSC" w:hAnsi="Formata RegularS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 w:ascii="Formata RegularSC" w:hAnsi="Formata RegularSC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separate"/>
          </w:r>
          <w:r>
            <w:rPr>
              <w:sz w:val="16"/>
              <w:szCs w:val="16"/>
              <w:rFonts w:cs="Formata Light" w:ascii="Formata RegularSC" w:hAnsi="Formata RegularSC"/>
            </w:rPr>
            <w:t>2026</w: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a participar en la convocatòria per a la constitució d’una borsa de treball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d’oficial/a de primera de manteniment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</w:rPr>
          </w:pPr>
          <w:r>
            <w:rPr>
              <w:rFonts w:cs="Formata RegularSC" w:ascii="Formata RegularSC" w:hAnsi="Formata RegularSC"/>
            </w:rPr>
            <w:t>(Electricitat i fontaneria)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7:00Z</dcterms:created>
  <dc:creator>lmc</dc:creator>
  <dc:description/>
  <cp:keywords/>
  <dc:language>en-US</dc:language>
  <cp:lastModifiedBy>mcpch</cp:lastModifiedBy>
  <cp:lastPrinted>2019-10-04T16:13:00Z</cp:lastPrinted>
  <dcterms:modified xsi:type="dcterms:W3CDTF">2024-12-10T13:13:00Z</dcterms:modified>
  <cp:revision>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