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750365286"/>
            <w:bookmarkStart w:id="1" w:name="__Fieldmark__2_175036528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750365286"/>
            <w:bookmarkStart w:id="3" w:name="__Fieldmark__5_175036528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750365286"/>
            <w:bookmarkStart w:id="5" w:name="__Fieldmark__6_175036528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750365286"/>
            <w:bookmarkStart w:id="7" w:name="__Fieldmark__7_175036528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750365286"/>
            <w:bookmarkStart w:id="9" w:name="__Fieldmark__18_175036528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750365286"/>
            <w:bookmarkStart w:id="12" w:name="__Fieldmark__19_175036528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Borsa de Treball de Jardiner/a Oficial primera de la plantilla de personal laboral</w:t>
            </w:r>
            <w:r>
              <w:rPr>
                <w:rFonts w:cs="Formata-Light" w:ascii="Formata-Light" w:hAnsi="Formata-Light"/>
                <w:sz w:val="18"/>
                <w:szCs w:val="18"/>
              </w:rPr>
              <w:t>,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246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750365286"/>
            <w:bookmarkStart w:id="14" w:name="__Fieldmark__21_1750365286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750365286"/>
            <w:bookmarkStart w:id="16" w:name="__Fieldmark__22_175036528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750365286"/>
            <w:bookmarkStart w:id="18" w:name="__Fieldmark__23_1750365286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de graduat/da escolar, graduat/da en Educació Secundària Obligatòria, cicle formatiu de grau mitjà corresponent o títol de formació professional de primer grau o equivalen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750365286"/>
            <w:bookmarkStart w:id="20" w:name="__Fieldmark__24_1750365286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o B2 de català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750365286"/>
            <w:bookmarkStart w:id="22" w:name="__Fieldmark__25_1750365286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1750365286"/>
            <w:bookmarkStart w:id="24" w:name="__Fieldmark__26_1750365286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1750365286"/>
            <w:bookmarkStart w:id="26" w:name="__Fieldmark__27_1750365286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1750365286"/>
            <w:bookmarkStart w:id="28" w:name="__Fieldmark__28_1750365286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conduir de classe B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175036528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1750365286"/>
            <w:bookmarkStart w:id="30" w:name="__Fieldmark__30_1750365286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Open Sans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411613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013097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constitució d’una borsa de trebal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de Jardiner/a oficial primera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10:00Z</dcterms:created>
  <dc:creator>lmc</dc:creator>
  <dc:description/>
  <cp:keywords/>
  <dc:language>en-US</dc:language>
  <cp:lastModifiedBy>cfp</cp:lastModifiedBy>
  <cp:lastPrinted>2019-10-04T16:13:00Z</cp:lastPrinted>
  <dcterms:modified xsi:type="dcterms:W3CDTF">2024-12-09T18:27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