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555524616"/>
            <w:bookmarkStart w:id="1" w:name="__Fieldmark__2_355552461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555524616"/>
            <w:bookmarkStart w:id="3" w:name="__Fieldmark__5_355552461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555524616"/>
            <w:bookmarkStart w:id="5" w:name="__Fieldmark__6_355552461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555524616"/>
            <w:bookmarkStart w:id="7" w:name="__Fieldmark__7_355552461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555524616"/>
            <w:bookmarkStart w:id="9" w:name="__Fieldmark__18_355552461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555524616"/>
            <w:bookmarkStart w:id="12" w:name="__Fieldmark__19_355552461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Borsa de Treball de Serraller/a Oficial primera de la plantilla de personal laboral</w:t>
            </w:r>
            <w:r>
              <w:rPr>
                <w:rFonts w:cs="Formata-Light" w:ascii="Formata-Light" w:hAnsi="Formata-Light"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24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3555524616"/>
            <w:bookmarkStart w:id="14" w:name="__Fieldmark__21_355552461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3555524616"/>
            <w:bookmarkStart w:id="16" w:name="__Fieldmark__22_355552461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3555524616"/>
            <w:bookmarkStart w:id="18" w:name="__Fieldmark__23_3555524616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graduat/da escolar, graduat/da en Educació Secundària Obligatòria, cicle formatiu de grau mitjà corresponent o títol de formació professional de primer grau o equivalen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3555524616"/>
            <w:bookmarkStart w:id="20" w:name="__Fieldmark__24_3555524616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o B2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3555524616"/>
            <w:bookmarkStart w:id="22" w:name="__Fieldmark__25_355552461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3555524616"/>
            <w:bookmarkStart w:id="24" w:name="__Fieldmark__26_355552461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3555524616"/>
            <w:bookmarkStart w:id="26" w:name="__Fieldmark__27_3555524616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3555524616"/>
            <w:bookmarkStart w:id="28" w:name="__Fieldmark__28_3555524616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conduir de classe B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355552461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3555524616"/>
            <w:bookmarkStart w:id="30" w:name="__Fieldmark__30_3555524616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Open Sans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17363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46367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de Serraller/a oficial primera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0:00Z</dcterms:created>
  <dc:creator>lmc</dc:creator>
  <dc:description/>
  <cp:keywords/>
  <dc:language>en-US</dc:language>
  <cp:lastModifiedBy>cfp</cp:lastModifiedBy>
  <cp:lastPrinted>2019-10-04T16:13:00Z</cp:lastPrinted>
  <dcterms:modified xsi:type="dcterms:W3CDTF">2024-12-09T18:12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