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245076658"/>
            <w:bookmarkStart w:id="1" w:name="__Fieldmark__2_124507665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245076658"/>
            <w:bookmarkStart w:id="3" w:name="__Fieldmark__5_124507665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245076658"/>
            <w:bookmarkStart w:id="5" w:name="__Fieldmark__6_124507665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245076658"/>
            <w:bookmarkStart w:id="7" w:name="__Fieldmark__7_124507665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245076658"/>
            <w:bookmarkStart w:id="9" w:name="__Fieldmark__18_124507665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245076658"/>
            <w:bookmarkStart w:id="12" w:name="__Fieldmark__19_124507665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 xml:space="preserve">Borsa de Treball de tècnic/a gràfic cartografia i SIG, </w:t>
      </w:r>
      <w:r>
        <w:rPr>
          <w:rFonts w:cs="Formata-Light" w:ascii="Formata-Light" w:hAnsi="Formata-Light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9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245076658"/>
            <w:bookmarkStart w:id="14" w:name="__Fieldmark__21_124507665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245076658"/>
            <w:bookmarkStart w:id="16" w:name="__Fieldmark__22_124507665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245076658"/>
            <w:bookmarkStart w:id="18" w:name="__Fieldmark__23_1245076658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batxillerat, tècnic/a superior corresponent a cicles formatius de grau superior, de formació professional de segon grau o equivalent, o haver superat les proves d’accés a la universitat per a majors de 25 anys (veure requisits)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245076658"/>
            <w:bookmarkStart w:id="20" w:name="__Fieldmark__24_1245076658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C1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245076658"/>
            <w:bookmarkStart w:id="22" w:name="__Fieldmark__25_124507665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1245076658"/>
            <w:bookmarkStart w:id="24" w:name="__Fieldmark__26_124507665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1245076658"/>
            <w:bookmarkStart w:id="26" w:name="__Fieldmark__27_124507665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124507665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1245076658"/>
            <w:bookmarkStart w:id="28" w:name="__Fieldmark__29_1245076658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080" w:top="1136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5312218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045195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Light" w:ascii="Formata RegularSC" w:hAnsi="Formata RegularSC"/>
            </w:rPr>
            <w:t>2026</w: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constitució d’una borsa de trebal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De tècnic/a gràfic cartografia i sig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1:00Z</dcterms:created>
  <dc:creator>lmc</dc:creator>
  <dc:description/>
  <cp:keywords/>
  <dc:language>en-US</dc:language>
  <cp:lastModifiedBy>mcpch</cp:lastModifiedBy>
  <cp:lastPrinted>2019-10-04T16:13:00Z</cp:lastPrinted>
  <dcterms:modified xsi:type="dcterms:W3CDTF">2024-12-09T08:52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