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284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0" w:name="__Fieldmark__2_2009344629"/>
            <w:bookmarkStart w:id="1" w:name="__Fieldmark__2_2009344629"/>
            <w:bookmarkEnd w:id="1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Document identificatiu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" w:name="__Fieldmark__5_2009344629"/>
            <w:bookmarkStart w:id="3" w:name="__Fieldmark__5_2009344629"/>
            <w:bookmarkEnd w:id="3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eastAsia="Formata-Light;Leelawadee UI Semilight"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4" w:name="__Fieldmark__6_2009344629"/>
            <w:bookmarkStart w:id="5" w:name="__Fieldmark__6_2009344629"/>
            <w:bookmarkEnd w:id="5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6" w:name="__Fieldmark__7_2009344629"/>
            <w:bookmarkStart w:id="7" w:name="__Fieldmark__7_2009344629"/>
            <w:bookmarkEnd w:id="7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instrText xml:space="preserve"> FORMTEXT </w:instrText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Leelawadee UI Semilight" w:hAnsi="Formata-Light;Leelawadee UI Semilight"/>
              </w:rPr>
              <w:fldChar w:fldCharType="separate"/>
            </w:r>
            <w:r>
              <w:rPr>
                <w:rFonts w:eastAsia="Formata Regular" w:cs="Formata Regular" w:ascii="Formata-Light;Leelawadee UI Semilight" w:hAnsi="Formata-Light;Leelawadee UI Semi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8" w:name="__Fieldmark__18_2009344629"/>
            <w:bookmarkStart w:id="9" w:name="__Fieldmark__18_2009344629"/>
            <w:bookmarkEnd w:id="9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1" w:name="__Fieldmark__19_2009344629"/>
            <w:bookmarkStart w:id="12" w:name="__Fieldmark__19_2009344629"/>
            <w:bookmarkEnd w:id="12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bookmarkEnd w:id="10"/>
            <w:r>
              <w:rPr>
                <w:rFonts w:cs="Formata Regular" w:ascii="Formata-Light;Leelawadee UI Semilight" w:hAnsi="Formata-Light;Leelawadee UI Semi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</w:t>
            </w:r>
            <w:r>
              <w:rPr/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onvocatòria al Butlletí Oficial de la Província</w:t>
            </w:r>
            <w:r>
              <w:rPr/>
              <w:t xml:space="preserve">.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A partir de la convocatòria al Butlletí Oficial de la Província, tots els anuncis successius s’exposaran al tauler d’anuncis de l’Ajuntament de Reus i al web. Municipal </w:t>
            </w:r>
            <w:hyperlink r:id="rId2" w:tgtFrame="_blank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://www.reus.cat</w:t>
              </w:r>
            </w:hyperlink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7874" w:leader="none"/>
        </w:tabs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ab/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;Leelawadee UI Semilight" w:ascii="Formata-Light;Leelawadee UI Semilight" w:hAnsi="Formata-Light;Leelawadee UI Semilight"/>
          <w:b/>
          <w:sz w:val="18"/>
          <w:szCs w:val="18"/>
        </w:rPr>
        <w:t>Borsa de treball d’Auxiliar tècnic/a de comeses especials (Suport a la ciutadania), c</w:t>
      </w: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>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8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instrText xml:space="preserve"> FORMTEXT </w:instrText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fldChar w:fldCharType="separate"/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;Leelawadee UI Semilight" w:ascii="Formata-Light;Leelawadee UI Semilight" w:hAnsi="Formata-Light;Leelawadee UI Semilight"/>
          <w:lang w:val="en-US" w:eastAsia="en-US"/>
        </w:rPr>
        <w:fldChar w:fldCharType="end"/>
      </w:r>
      <w:r>
        <w:rPr>
          <w:rFonts w:cs="Formata-Light;Leelawadee UI Semilight" w:ascii="Formata-Light;Leelawadee UI Semilight" w:hAnsi="Formata-Light;Leelawadee UI Semi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;Leelawadee UI Semilight" w:hAnsi="Formata-Light;Leelawadee UI Semilight" w:cs="Formata-Light;Leelawadee UI Semilight"/>
          <w:sz w:val="18"/>
          <w:szCs w:val="18"/>
        </w:rPr>
      </w:pPr>
      <w:r>
        <w:rPr>
          <w:rFonts w:cs="Formata-Light;Leelawadee UI Semilight" w:ascii="Formata-Light;Leelawadee UI Semilight" w:hAnsi="Formata-Light;Leelawadee UI Semilight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3" w:name="__Fieldmark__21_2009344629"/>
            <w:bookmarkStart w:id="14" w:name="__Fieldmark__21_2009344629"/>
            <w:bookmarkEnd w:id="14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5" w:name="__Fieldmark__22_2009344629"/>
            <w:bookmarkStart w:id="16" w:name="__Fieldmark__22_2009344629"/>
            <w:bookmarkEnd w:id="16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3_2009344629"/>
            <w:bookmarkStart w:id="18" w:name="__Fieldmark__23_2009344629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Titulació acadèmica: títol de Graduat Escolar, Educació Secundària Obligatòria,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19" w:name="__Fieldmark__24_2009344629"/>
            <w:bookmarkStart w:id="20" w:name="__Fieldmark__24_2009344629"/>
            <w:bookmarkEnd w:id="20"/>
            <w:r>
              <w:rPr>
                <w:rFonts w:cs="Formata-Light;Leelawadee UI Semilight" w:ascii="Formata-Light;Leelawadee UI Semilight" w:hAnsi="Formata-Light;Leelawadee UI Semi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1" w:name="__Fieldmark__25_2009344629"/>
            <w:bookmarkStart w:id="22" w:name="__Fieldmark__25_2009344629"/>
            <w:bookmarkEnd w:id="22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Per a les persones que no tinguin nacionalitat espanyola, acreditació del nivell superior intermedi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Leelawadee UI Semilight" w:hAnsi="Formata-Light;Leelawadee UI Semi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Leelawadee UI Semilight" w:hAnsi="Formata-Light;Leelawadee UI Semi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3" w:name="__Fieldmark__26_2009344629"/>
            <w:bookmarkStart w:id="24" w:name="__Fieldmark__26_2009344629"/>
            <w:bookmarkEnd w:id="24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5" w:name="__Fieldmark__27_2009344629"/>
            <w:bookmarkStart w:id="26" w:name="__Fieldmark__27_2009344629"/>
            <w:bookmarkEnd w:id="26"/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;Leelawadee UI Semilight" w:hAnsi="Formata-Light;Leelawadee UI Semilight" w:cs="Formata Regular"/>
          <w:color w:val="000000"/>
          <w:sz w:val="18"/>
          <w:szCs w:val="18"/>
        </w:rPr>
      </w:pPr>
      <w:r>
        <w:rPr>
          <w:rFonts w:cs="Formata Regular" w:ascii="Formata-Light;Leelawadee UI Semilight" w:hAnsi="Formata-Light;Leelawadee UI Semi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;Leelawadee UI Semilight" w:hAnsi="Formata-Light;Leelawadee UI Semi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;Leelawadee UI Semilight" w:hAnsi="Formata-Light;Leelawadee UI Semilight"/>
            <w:sz w:val="18"/>
            <w:szCs w:val="18"/>
          </w:rPr>
          <w:t>www.reus.cat</w:t>
        </w:r>
      </w:hyperlink>
      <w:r>
        <w:rPr>
          <w:rFonts w:cs="Formata Regular" w:ascii="Formata-Light;Leelawadee UI Semilight" w:hAnsi="Formata-Light;Leelawadee UI Semi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</w:r>
    </w:p>
    <w:p>
      <w:pPr>
        <w:pStyle w:val="Normal"/>
        <w:autoSpaceDE w:val="false"/>
        <w:rPr>
          <w:rFonts w:ascii="Formata-Light;Leelawadee UI Semilight" w:hAnsi="Formata-Light;Leelawadee UI Semilight" w:cs="Formata-Light;Leelawadee UI Semilight"/>
          <w:color w:val="000000"/>
        </w:rPr>
      </w:pPr>
      <w:r>
        <w:rPr>
          <w:rFonts w:cs="Formata-Light;Leelawadee UI Semilight" w:ascii="Formata-Light;Leelawadee UI Semilight" w:hAnsi="Formata-Light;Leelawadee UI Semilight"/>
          <w:color w:val="000000"/>
          <w:sz w:val="18"/>
          <w:szCs w:val="18"/>
        </w:rPr>
        <w:t>3. Un cop finalitzat el termini de presentació d’instàncies, la presidenta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;Leelawadee UI Semilight" w:ascii="Formata-Light;Leelawadee UI Semilight" w:hAnsi="Formata-Light;Leelawadee UI Semi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Leelawadee UI Semilight" w:hAnsi="Formata-Light;Leelawadee UI Semilight" w:cs="Formata-Light;Leelawadee UI Semilight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;Leelawadee UI Semilight" w:ascii="Formata-Light;Leelawadee UI Semilight" w:hAnsi="Formata-Light;Leelawadee UI Semi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Leelawadee UI Semilight" w:ascii="Formata-Light;Leelawadee UI Semilight" w:hAnsi="Formata-Light;Leelawadee UI Semi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;Leelawadee UI Semilight" w:hAnsi="Formata-Light;Leelawadee UI Semi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00934462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fldChar w:fldCharType="separate"/>
            </w:r>
            <w:bookmarkStart w:id="27" w:name="__Fieldmark__29_2009344629"/>
            <w:bookmarkStart w:id="28" w:name="__Fieldmark__29_2009344629"/>
            <w:bookmarkEnd w:id="28"/>
            <w:r/>
            <w:r>
              <w:rPr>
                <w:sz w:val="18"/>
                <w:b/>
                <w:szCs w:val="18"/>
                <w:bCs/>
                <w:rFonts w:cs="Formata-Light;Leelawadee UI Semilight" w:ascii="Formata-Light;Leelawadee UI Semilight" w:hAnsi="Formata-Light;Leelawadee UI Semilight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Leelawadee UI Semilight" w:hAnsi="Formata-Light;Leelawadee UI Semi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instrText xml:space="preserve"> FORMTEXT </w:instrText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separate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Leelawadee UI Semilight" w:ascii="Formata-Light;Leelawadee UI Semilight" w:hAnsi="Formata-Light;Leelawadee UI Semilight"/>
                <w:lang w:val="es-ES" w:eastAsia="en-US"/>
              </w:rPr>
              <w:fldChar w:fldCharType="end"/>
            </w:r>
            <w:r>
              <w:rPr>
                <w:rFonts w:cs="Formata-Light;Leelawadee UI Semilight" w:ascii="Formata-Light;Leelawadee UI Semilight" w:hAnsi="Formata-Light;Leelawadee UI Semi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Leelawadee UI Semilight" w:hAnsi="Formata-Light;Leelawadee UI Semilight" w:cs="Formata-Light;Leelawadee UI Semi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;Leelawadee UI Semilight" w:ascii="Formata-Light;Leelawadee UI Semilight" w:hAnsi="Formata-Light;Leelawadee UI Semi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;Leelawadee UI Semilight" w:hAnsi="Formata-Light;Leelawadee UI Semilight" w:cs="Formata Regular"/>
          <w:sz w:val="18"/>
          <w:szCs w:val="18"/>
        </w:rPr>
      </w:pPr>
      <w:r>
        <w:rPr>
          <w:rFonts w:cs="Formata Regular" w:ascii="Formata-Light;Leelawadee UI Semilight" w:hAnsi="Formata-Light;Leelawadee UI Semi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Leelawadee UI Semilight"/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19164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77860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>d’auxiliar tècnic/a de comeses especial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uport a la ciutadania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2-04T12:46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