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226177194"/>
            <w:bookmarkStart w:id="1" w:name="__Fieldmark__2_422617719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226177194"/>
            <w:bookmarkStart w:id="3" w:name="__Fieldmark__5_422617719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226177194"/>
            <w:bookmarkStart w:id="5" w:name="__Fieldmark__6_422617719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226177194"/>
            <w:bookmarkStart w:id="7" w:name="__Fieldmark__7_422617719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elèfon mòb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226177194"/>
            <w:bookmarkStart w:id="9" w:name="__Fieldmark__18_422617719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226177194"/>
            <w:bookmarkStart w:id="12" w:name="__Fieldmark__19_422617719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12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 la seu electrònica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juntament de Reu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constitució d’un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Borsa de Treball tècnic/a mitjan/ana d</w:t>
            </w:r>
            <w:r>
              <w:rPr>
                <w:rFonts w:cs="Times New Roman"/>
                <w:b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ocupació,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vocada per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Institut Municipal de Formació i Empresa IMFE Mas Carandell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777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4226177194"/>
            <w:bookmarkStart w:id="14" w:name="__Fieldmark__21_4226177194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 (veure contingut del currículum a les bases)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4226177194"/>
            <w:bookmarkStart w:id="16" w:name="__Fieldmark__22_4226177194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en per a la seva valoració en la fase de concurs</w:t>
            </w:r>
          </w:p>
        </w:tc>
      </w:tr>
      <w:tr>
        <w:trPr>
          <w:trHeight w:val="178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4226177194"/>
            <w:bookmarkStart w:id="18" w:name="__Fieldmark__23_4226177194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Titulació acadèmica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9" w:hanging="369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ind w:left="369" w:hanging="369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) Estar en possessió d'una titulació universitària en psicologia, pedagogia, psicopedagogia o equivalent.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b) Estar en possessió de qualsevol titulació universitària i un títol universitari de segon grau (màster o postgrau) en l’àmbit de  l’ocupació, la formació o l’orientació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) Estar en possessió qualsevol titulació universitària i acreditar un any d'experiència com a tècnic/a gestionant polítiques actives d’ocupació (formatives o d’inserció) contractat/da com a mínim al nivell A2 o categoria grup II en cas d'empreses privade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4226177194"/>
            <w:bookmarkStart w:id="20" w:name="__Fieldmark__24_4226177194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4226177194"/>
            <w:bookmarkStart w:id="22" w:name="__Fieldmark__25_4226177194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MFE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4226177194"/>
            <w:bookmarkStart w:id="24" w:name="__Fieldmark__26_4226177194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4226177194"/>
            <w:bookmarkStart w:id="26" w:name="__Fieldmark__27_4226177194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4226177194"/>
            <w:bookmarkStart w:id="28" w:name="__Fieldmark__28_4226177194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conducció classe B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4226177194"/>
            <w:bookmarkStart w:id="30" w:name="__Fieldmark__29_4226177194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ció negativa del Registre Central de delinqüents sexuals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 Regular" w:ascii="Formata-Light" w:hAnsi="Formata-Light"/>
          <w:sz w:val="18"/>
          <w:szCs w:val="18"/>
        </w:rPr>
        <w:t>3. Un cop finalitzat el termini de presentació d’instàncies, l</w:t>
      </w:r>
      <w:r>
        <w:rPr>
          <w:rFonts w:cs="Times New Roman"/>
          <w:sz w:val="18"/>
          <w:szCs w:val="18"/>
        </w:rPr>
        <w:t>’</w:t>
      </w:r>
      <w:r>
        <w:rPr>
          <w:rFonts w:cs="Formata Regular" w:ascii="Formata-Light" w:hAnsi="Formata-Light"/>
          <w:sz w:val="18"/>
          <w:szCs w:val="18"/>
        </w:rPr>
        <w:t>IMFE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INSTITUT MUNCIPAL DE FORMACIÓ I EMPRES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NSTITUT MUNICIPAL DE FORMACIÓ I EMPRES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gestió de la sol·licitud per participar en la convocatòria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l tractament de dades personals es realitzarà en compliment d’una obligació legal, per raons d’interès públic, en execució d’un contracte, en exercici d’un interès legítim i en els casos que consti el consentiment de la persona interessada. En tot cas, </w:t>
            </w:r>
            <w:r>
              <w:rPr>
                <w:rFonts w:cs="Formata-Light" w:ascii="Formata-Light" w:hAnsi="Formata-Light"/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INSTITUT MUNCIPAL DE FORMACIÓ I EMPRESA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està facultat per comprovar l’exactitud de les dades aportades per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 </w:t>
            </w:r>
            <w:r>
              <w:rPr>
                <w:rFonts w:cs="Formata-Light" w:ascii="Formata-Light" w:hAnsi="Formata-Light"/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INSTITUT MUNCIPAL DE FORMACIÓ I EMPRESA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i als ens municipals per a l'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vostres dades personals, podeu exercir els drets d'accés, rectificació, supressió, oposició, portabilitat i limitació, mitjançant la presentació d'una sol·licitud a l'IMFE o enviant un correu postal a l'adreça: carrer de Terol, 1, 43206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color w:val="000000"/>
                  <w:sz w:val="18"/>
                  <w:szCs w:val="18"/>
                </w:rPr>
                <w:t>dpd.imfe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1_4226177194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1" w:name="__Fieldmark__31_4226177194"/>
            <w:bookmarkStart w:id="32" w:name="__Fieldmark__31_4226177194"/>
            <w:bookmarkEnd w:id="32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6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IMFE Mas Carandel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 Terol 1 43206 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8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correu@rmascarandell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mascarandell.cat</w:t>
            </w:r>
          </w:hyperlink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814240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73609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09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participar en la convocatòria d’una borsa de treball de tècnic/a mitjana/ana d’ocupació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https://serveis.reus.cat/registre/jsps/dpd.imfe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rreu@rmascarandell.cat" TargetMode="External"/><Relationship Id="rId2" Type="http://schemas.openxmlformats.org/officeDocument/2006/relationships/hyperlink" Target="http://www.mascarandell.ca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4:00Z</dcterms:created>
  <dc:creator>lmc</dc:creator>
  <dc:description/>
  <cp:keywords/>
  <dc:language>en-US</dc:language>
  <cp:lastModifiedBy>mcpch</cp:lastModifiedBy>
  <cp:lastPrinted>2019-04-09T14:43:00Z</cp:lastPrinted>
  <dcterms:modified xsi:type="dcterms:W3CDTF">2024-11-15T13:26:00Z</dcterms:modified>
  <cp:revision>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