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946216250"/>
            <w:bookmarkStart w:id="1" w:name="__Fieldmark__2_394621625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946216250"/>
            <w:bookmarkStart w:id="3" w:name="__Fieldmark__5_394621625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946216250"/>
            <w:bookmarkStart w:id="5" w:name="__Fieldmark__6_394621625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946216250"/>
            <w:bookmarkStart w:id="7" w:name="__Fieldmark__7_394621625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946216250"/>
            <w:bookmarkStart w:id="9" w:name="__Fieldmark__18_394621625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946216250"/>
            <w:bookmarkStart w:id="12" w:name="__Fieldmark__19_394621625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una plaça de programador/a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funcionari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vocada per aquest Ajuntament inclosa en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1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9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33" w:leader="none"/>
              </w:tabs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3946216250"/>
            <w:bookmarkStart w:id="14" w:name="__Fieldmark__21_3946216250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3946216250"/>
            <w:bookmarkStart w:id="16" w:name="__Fieldmark__22_3946216250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3946216250"/>
            <w:bookmarkStart w:id="18" w:name="__Fieldmark__23_3946216250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cicle formatiu de grau superior en desenvolupament d'aplicacions web o en desenvolupament d'aplicacions multiplataforma o bé el títol de formació professional equivalent, graduat/da en enginyeria informàtica, graduat/da en multimèdia, enginyer/a tècnic/a informàtic/a, enginyer/a informàtic/a, o diplomat/da en informàtica o llicenciat/da en informàtica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3946216250"/>
            <w:bookmarkStart w:id="20" w:name="__Fieldmark__24_3946216250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3946216250"/>
            <w:bookmarkStart w:id="22" w:name="__Fieldmark__25_3946216250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3946216250"/>
            <w:bookmarkStart w:id="24" w:name="__Fieldmark__26_3946216250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9,68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3946216250"/>
            <w:bookmarkStart w:id="26" w:name="__Fieldmark__27_3946216250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3946216250"/>
            <w:bookmarkStart w:id="28" w:name="__Fieldmark__28_3946216250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3946216250"/>
            <w:bookmarkStart w:id="30" w:name="__Fieldmark__29_3946216250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3946216250"/>
            <w:bookmarkStart w:id="32" w:name="__Fieldmark__30_3946216250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per a la provisió en propietat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una plaça de programador/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946216250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2_3946216250"/>
            <w:bookmarkStart w:id="34" w:name="__Fieldmark__32_3946216250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877931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34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d’una plaça de programador/a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6:00Z</dcterms:created>
  <dc:creator>lmc</dc:creator>
  <dc:description/>
  <cp:keywords/>
  <dc:language>en-US</dc:language>
  <cp:lastModifiedBy>mcpch</cp:lastModifiedBy>
  <cp:lastPrinted>2019-04-09T14:43:00Z</cp:lastPrinted>
  <dcterms:modified xsi:type="dcterms:W3CDTF">2024-11-21T11:57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