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0"/>
        <w:gridCol w:w="2690"/>
        <w:gridCol w:w="900"/>
        <w:gridCol w:w="900"/>
        <w:gridCol w:w="360"/>
        <w:gridCol w:w="411"/>
        <w:gridCol w:w="489"/>
        <w:gridCol w:w="900"/>
        <w:gridCol w:w="595"/>
        <w:gridCol w:w="305"/>
        <w:gridCol w:w="829"/>
        <w:gridCol w:w="10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2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3039134259"/>
            <w:bookmarkStart w:id="1" w:name="__Fieldmark__2_303913425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3039134259"/>
            <w:bookmarkStart w:id="3" w:name="__Fieldmark__5_3039134259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3039134259"/>
            <w:bookmarkStart w:id="5" w:name="__Fieldmark__6_3039134259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3039134259"/>
            <w:bookmarkStart w:id="7" w:name="__Fieldmark__7_3039134259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3039134259"/>
            <w:bookmarkStart w:id="9" w:name="__Fieldmark__18_3039134259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3039134259"/>
            <w:bookmarkStart w:id="12" w:name="__Fieldmark__19_3039134259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40" w:hRule="exact"/>
        </w:trPr>
        <w:tc>
          <w:tcPr>
            <w:tcW w:w="97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s sol·licituds per prendre part en el procés selectiu s’hauran de presentar en el termini fitxat a les bases de la convocatòria, comptats des de l’endemà al de la publicació de les bases i la convocatòria al Butlletí Oficial de la Província. A partir de la convocatòria al Butlletí Oficial de la Província, tots els anuncis successius s’exposaran al tauler d’anuncis de l’Ajuntament de Reus i al web. Municipal http://www.reus.cat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1065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Que reuneixo les condicions exigides a les bases de la convocatòria per a la provisió del lloc de treball de </w:t>
            </w:r>
            <w:r>
              <w:rPr>
                <w:rFonts w:cs="Formata-Light" w:ascii="Formata Regular" w:hAnsi="Formata Regular"/>
                <w:b/>
                <w:sz w:val="18"/>
                <w:szCs w:val="18"/>
              </w:rPr>
              <w:t>Director/a General Municipal</w:t>
            </w:r>
            <w:r>
              <w:rPr>
                <w:rFonts w:cs="Formata-Light" w:ascii="Formata-Light" w:hAnsi="Formata-Light"/>
                <w:sz w:val="18"/>
                <w:szCs w:val="18"/>
              </w:rPr>
              <w:t>, per lliure designació, convocada per aquest Ajuntament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claro</w:t>
            </w:r>
          </w:p>
        </w:tc>
      </w:tr>
      <w:tr>
        <w:trPr>
          <w:trHeight w:val="340" w:hRule="atLeast"/>
        </w:trPr>
        <w:tc>
          <w:tcPr>
            <w:tcW w:w="97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t condemnat/ada per cap delict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r inhabilitat/ada per a l'exercici de les funcions públique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haver estat acomiadat/ada ni separat/ada del servei, mitjançant expedient disciplinari, de cap administració pública, ni trobar-me en inhabilitació absoluta o especial per desenvolupar ocupacions o càrrecs públics per resolució judicial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35" w:leader="none"/>
                <w:tab w:val="left" w:pos="5812" w:leader="none"/>
                <w:tab w:val="left" w:pos="7655" w:leader="none"/>
              </w:tabs>
              <w:spacing w:before="120" w:after="0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 patir cap malaltia ni limitació física o psíquica incompatible amb l'acompliment de les corresponents funcions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Light" w:hAnsi="Formata Light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-Light" w:ascii="Formata Light" w:hAnsi="Formata Light"/>
                <w:sz w:val="18"/>
                <w:szCs w:val="18"/>
              </w:rPr>
              <w:t>Que se m’admeti com aspirant en el procés selectiu indicat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40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0_3039134259"/>
            <w:bookmarkStart w:id="14" w:name="__Fieldmark__20_3039134259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paginat i signat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1_3039134259"/>
            <w:bookmarkStart w:id="16" w:name="__Fieldmark__21_3039134259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s  que acreditin el compliment dels requisits al·legats de mèrit i capacitat per prendre part en el procés i dels mèrits, capacitats i experiència que es considerin adients per al lloc a proveir</w:t>
            </w:r>
          </w:p>
        </w:tc>
      </w:tr>
      <w:tr>
        <w:trPr>
          <w:trHeight w:val="260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2_3039134259"/>
            <w:bookmarkStart w:id="18" w:name="__Fieldmark__22_3039134259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Titulació acadèmica</w:t>
            </w: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Formata-Light" w:ascii="Formata-Light" w:hAnsi="Formata-Light"/>
                <w:sz w:val="18"/>
                <w:szCs w:val="18"/>
              </w:rPr>
              <w:t>llicenciatura o grau universitari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3_3039134259"/>
            <w:bookmarkStart w:id="20" w:name="__Fieldmark__23_3039134259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acreditatiu del nivell C1 de llengua catalana, 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4_3039134259"/>
            <w:bookmarkStart w:id="22" w:name="__Fieldmark__24_3039134259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 acreditatiu del nivell B2 de llengua castellana, si s</w:t>
            </w:r>
            <w:r>
              <w:rPr>
                <w:rFonts w:cs="Times New Roman"/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escau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</w:tcBorders>
          </w:tcPr>
          <w:p>
            <w:pPr>
              <w:pStyle w:val="Normal"/>
              <w:ind w:left="340" w:hanging="340"/>
              <w:jc w:val="both"/>
              <w:rPr>
                <w:rStyle w:val="Normal1"/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5_3039134259"/>
            <w:bookmarkStart w:id="24" w:name="__Fieldmark__25_3039134259"/>
            <w:bookmarkEnd w:id="24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Informe de vida laboral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Style w:val="Normal1"/>
          <w:rFonts w:ascii="Formata-Light" w:hAnsi="Formata-Light" w:cs="Formata-Light"/>
          <w:sz w:val="18"/>
          <w:szCs w:val="18"/>
        </w:rPr>
      </w:pPr>
      <w:r>
        <w:rPr/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308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l’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6_3039134259"/>
            <w:bookmarkStart w:id="26" w:name="__Fieldmark__26_3039134259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7_3039134259"/>
            <w:bookmarkStart w:id="28" w:name="__Fieldmark__27_3039134259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.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autoSpaceDE w:val="false"/>
        <w:spacing w:lineRule="exact" w:line="180"/>
        <w:ind w:left="-57" w:hanging="0"/>
        <w:jc w:val="both"/>
        <w:rPr>
          <w:rFonts w:ascii="Formata-Light" w:hAnsi="Formata-Light" w:cs="Formata-Light"/>
          <w:color w:val="000000"/>
          <w:sz w:val="18"/>
          <w:szCs w:val="18"/>
        </w:rPr>
      </w:pPr>
      <w:r>
        <w:rPr>
          <w:rFonts w:cs="Formata-Light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180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 natural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autoSpaceDE w:val="false"/>
        <w:spacing w:lineRule="exact" w:line="180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</w:t>
      </w:r>
      <w:r>
        <w:rPr>
          <w:rFonts w:cs="Formata-Light" w:ascii="Formata-Light" w:hAnsi="Formata-Light"/>
          <w:color w:val="000000"/>
        </w:rPr>
        <w:t>.</w:t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114" w:hanging="0"/>
        <w:rPr/>
      </w:pPr>
      <w:r>
        <w:rPr>
          <w:rFonts w:eastAsia="Formata Regular" w:cs="Formata Regular" w:ascii="Formata Regular" w:hAnsi="Formata Regular"/>
          <w:b/>
          <w:sz w:val="20"/>
          <w:szCs w:val="20"/>
        </w:rPr>
        <w:t xml:space="preserve"> </w:t>
      </w: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 de proves selectives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  <w:gridCol w:w="1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29_3039134259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29_3039134259"/>
            <w:bookmarkStart w:id="30" w:name="__Fieldmark__29_3039134259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de 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Signatura de la persona interessada                                   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80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40" w:top="1496" w:footer="284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;Arial" w:ascii="Formata LightSC;Arial" w:hAnsi="Formata LightSC;Arial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00488640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Light" w:hAnsi="Formata Light" w:cs="Formata RegularSC"/>
              <w:sz w:val="16"/>
              <w:szCs w:val="16"/>
            </w:rPr>
          </w:pPr>
          <w:r>
            <w:rPr>
              <w:rFonts w:cs="Formata RegularSC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207109137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0"/>
              <w:szCs w:val="30"/>
            </w:rPr>
            <w:t>Sol·licitud per a participar en la convocatòria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  <w:t>per a la provisió del lloc de treball de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0"/>
              <w:szCs w:val="30"/>
            </w:rPr>
          </w:pPr>
          <w:r>
            <w:rPr>
              <w:rFonts w:cs="Formata RegularSC" w:ascii="Formata RegularSC" w:hAnsi="Formata RegularSC"/>
              <w:sz w:val="30"/>
              <w:szCs w:val="30"/>
            </w:rPr>
            <w:t>director/a general municipal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Normal1">
    <w:name w:val="normal1"/>
    <w:basedOn w:val="Fuentedeprrafopredeter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LOnormal">
    <w:name w:val="LO-normal"/>
    <w:basedOn w:val="Normal"/>
    <w:qFormat/>
    <w:pPr>
      <w:suppressAutoHyphens w:val="true"/>
      <w:spacing w:before="280" w:after="280"/>
    </w:pPr>
    <w:rPr>
      <w:rFonts w:eastAsia="Calibri"/>
      <w:lang w:val="es-ES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Cabeceraizquierda">
    <w:name w:val="Cabecera izquierda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s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3:32:00Z</dcterms:created>
  <dc:creator>lmc</dc:creator>
  <dc:description/>
  <cp:keywords/>
  <dc:language>en-US</dc:language>
  <cp:lastModifiedBy>mcpch</cp:lastModifiedBy>
  <cp:lastPrinted>1995-11-21T17:41:00Z</cp:lastPrinted>
  <dcterms:modified xsi:type="dcterms:W3CDTF">2024-11-06T12:16:00Z</dcterms:modified>
  <cp:revision>9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