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0762155"/>
            <w:bookmarkStart w:id="1" w:name="__Fieldmark__2_22076215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0762155"/>
            <w:bookmarkStart w:id="3" w:name="__Fieldmark__5_22076215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0762155"/>
            <w:bookmarkStart w:id="5" w:name="__Fieldmark__6_22076215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0762155"/>
            <w:bookmarkStart w:id="7" w:name="__Fieldmark__7_22076215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elèfon mòb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0762155"/>
            <w:bookmarkStart w:id="9" w:name="__Fieldmark__18_22076215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20762155"/>
            <w:bookmarkStart w:id="12" w:name="__Fieldmark__19_22076215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12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 la seu electrònica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Borsa de Treball de docent de videojocs de casa 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oficis</w:t>
            </w:r>
            <w:r>
              <w:rPr>
                <w:rFonts w:cs="Formata-Light" w:ascii="Formata-Light" w:hAnsi="Formata-Light"/>
                <w:sz w:val="18"/>
                <w:szCs w:val="18"/>
              </w:rPr>
              <w:t>, convocada per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stitut Municipal de Formació i Empresa IMFE - Mas Carandell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77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20762155"/>
            <w:bookmarkStart w:id="14" w:name="__Fieldmark__21_220762155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 (veure convocatòria on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dica el que ha de contenir)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20762155"/>
            <w:bookmarkStart w:id="16" w:name="__Fieldmark__22_220762155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e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20762155"/>
            <w:bookmarkStart w:id="18" w:name="__Fieldmark__23_220762155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titulació universitària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20762155"/>
            <w:bookmarkStart w:id="20" w:name="__Fieldmark__24_220762155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20762155"/>
            <w:bookmarkStart w:id="22" w:name="__Fieldmark__25_220762155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MFE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20762155"/>
            <w:bookmarkStart w:id="24" w:name="__Fieldmark__26_220762155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20762155"/>
            <w:bookmarkStart w:id="26" w:name="__Fieldmark__27_220762155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20762155"/>
            <w:bookmarkStart w:id="28" w:name="__Fieldmark__28_220762155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ció negativa del Registre Central de delinqüents sexual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el president de l</w:t>
      </w:r>
      <w:r>
        <w:rPr>
          <w:rFonts w:cs="Times New Roman"/>
          <w:sz w:val="18"/>
          <w:szCs w:val="18"/>
        </w:rPr>
        <w:t>’</w:t>
      </w:r>
      <w:r>
        <w:rPr>
          <w:rFonts w:cs="Formata Regular" w:ascii="Formata-Light" w:hAnsi="Formata-Light"/>
          <w:sz w:val="18"/>
          <w:szCs w:val="18"/>
        </w:rPr>
        <w:t>IMFE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e conformitat amb l'establert al Reglament (UE) 2016/679, de 27 d'abril de 2016 , us informem que les dades personals proporcionades són confidencials i formen part dels tractaments titularitat de INSTITUT MUNICIPAL FORMACIO I EMPRESA.En aplicació del principi de transparència, el Registre d'activitats de tractament (RAT) està publicat al Portal de Transparència de INSTITUT MUNICIPAL FORMACIO I EMPRESA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STITUT MUNICIPAL DE FORMACIÓ I EMPRES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articipar en la convocatòria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tractament de dades personals es realitzarà en compliment d'una obligació legal, per raons d'interès públic, en execució d'un contracte, en exercici d'un interès legítim i en els casos que consti el consentiment de la persona interessada. En tot cas, INSTITUT MUNICIPAL FORMACIO I EMPRESA està facultat per a comprovar l'exactitud de les dades aportades per l’interessat/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 preveu la cessió de dades personals a INSTITUT MUNICIPAL FORMACIO I EMPRESA i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'Atenció de l'IMFE o enviant un correu postal a l'adreça Carrer de Terol, 1, 43206 Reus.</w:t>
              <w:br/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imfe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220762155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220762155"/>
            <w:bookmarkStart w:id="30" w:name="__Fieldmark__30_220762155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6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 Mas Carandel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 Terol 1 43206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correu@rmascarandell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mascarandell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088720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73609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09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participar en la convocatòria d’una borsa de treball de docent de videojocs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https://serveis.reus.cat/registre/jsps/dpd.imfe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rreu@rmascarandell.cat" TargetMode="External"/><Relationship Id="rId2" Type="http://schemas.openxmlformats.org/officeDocument/2006/relationships/hyperlink" Target="http://www.mascarandell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8:00Z</dcterms:created>
  <dc:creator>lmc</dc:creator>
  <dc:description/>
  <cp:keywords/>
  <dc:language>en-US</dc:language>
  <cp:lastModifiedBy>mcpch</cp:lastModifiedBy>
  <cp:lastPrinted>2019-04-09T14:43:00Z</cp:lastPrinted>
  <dcterms:modified xsi:type="dcterms:W3CDTF">2024-10-15T06:22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