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 1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22933668"/>
            <w:bookmarkStart w:id="1" w:name="__Fieldmark__2_272293366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 2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22933668"/>
            <w:bookmarkStart w:id="3" w:name="__Fieldmark__5_272293366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8_2722933668"/>
            <w:bookmarkStart w:id="5" w:name="__Fieldmark__8_272293366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6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9_2722933668"/>
            <w:bookmarkStart w:id="7" w:name="__Fieldmark__9_272293366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0_2722933668"/>
            <w:bookmarkStart w:id="9" w:name="__Fieldmark__10_272293366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21_2722933668"/>
            <w:bookmarkStart w:id="11" w:name="__Fieldmark__21_272293366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2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2_2722933668"/>
            <w:bookmarkStart w:id="14" w:name="__Fieldmark__22_272293366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2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8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es la nostra intenció casar-nos a la Sala de Plens d’aquest Ajuntament el dia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 de/d’ </w:t>
            </w:r>
            <w:r>
              <w:fldChar w:fldCharType="begin">
                <w:ffData>
                  <w:name w:val="__Fieldmark__24_2722933668"/>
                  <w:enabled/>
                  <w:ddList>
                    <w:result w:val="0"/>
                    <w:listEntry w:val="                   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4_2722933668"/>
            <w:bookmarkStart w:id="16" w:name="__Fieldmark__24_2722933668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  de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  <w:t>    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 a les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  hores. (*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*) Data, hora i lloc s’han de concertar prèviament amb el departament d’Alcaldia.</w:t>
            </w:r>
          </w:p>
          <w:p>
            <w:pPr>
              <w:pStyle w:val="Normal"/>
              <w:spacing w:before="60" w:after="6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ls casaments a la Sala de Plens es fan un dissabte al mes, en horari de matí, i sempre que no coincideixi amb actes institucional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038"/>
      </w:tblGrid>
      <w:tr>
        <w:trPr>
          <w:trHeight w:val="28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ls testimonis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DADES DEL TESTIMONI 1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dreça post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DADES DEL TESTIMONI 2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dreça post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44" w:hanging="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ltres dades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(a concretar amb el departament d’Alcaldia de l’Ajuntament de Reus)</w:t>
            </w:r>
          </w:p>
        </w:tc>
      </w:tr>
      <w:tr>
        <w:trPr>
          <w:trHeight w:val="725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ind w:right="1044" w:hanging="0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44" w:hanging="0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4" w:hanging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es pugui celebrar el matrimoni civil a la Sala de Plens d’aquest Ajuntam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40" w:hRule="atLeast"/>
        </w:trPr>
        <w:tc>
          <w:tcPr>
            <w:tcW w:w="9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:</w:t>
            </w:r>
          </w:p>
        </w:tc>
      </w:tr>
      <w:tr>
        <w:trPr>
          <w:trHeight w:val="340" w:hRule="atLeast"/>
        </w:trPr>
        <w:tc>
          <w:tcPr>
            <w:tcW w:w="9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34_2722933668"/>
            <w:bookmarkStart w:id="18" w:name="__Fieldmark__34_2722933668"/>
            <w:bookmarkEnd w:id="1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Taxa per la utilització de béns i instal·lacions municipals 180,00 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5_2722933668"/>
            <w:bookmarkStart w:id="20" w:name="__Fieldmark__35_272293366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ssaport (només de les persones que no tinguin DNI o NIE, ja siguin els contraents o testimonis)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6_2722933668"/>
            <w:bookmarkStart w:id="22" w:name="__Fieldmark__36_272293366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utorització per la celebració del matrimoni civil (per registre civil o per notari)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7_2722933668"/>
            <w:bookmarkStart w:id="24" w:name="__Fieldmark__37_272293366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Autorització per consulta de dades signada pels contraents i els testimonis, Annex 1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8_2722933668"/>
            <w:bookmarkStart w:id="26" w:name="__Fieldmark__38_272293366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9_2722933668"/>
            <w:bookmarkStart w:id="28" w:name="__Fieldmark__39_272293366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 1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0_2722933668"/>
            <w:bookmarkStart w:id="30" w:name="__Fieldmark__40_2722933668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 2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1_2722933668"/>
            <w:bookmarkStart w:id="32" w:name="__Fieldmark__41_2722933668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ls testimoni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Informació sobre la celebració dels matrimonis civils</w:t>
            </w:r>
          </w:p>
        </w:tc>
      </w:tr>
      <w:tr>
        <w:trPr/>
        <w:tc>
          <w:tcPr>
            <w:tcW w:w="9718" w:type="dxa"/>
            <w:tcBorders/>
            <w:shd w:fill="E0E0E0" w:val="clea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potestat per celebrar els matrimonis civils la tenen els jutges i, des de l’any 1995, també els/les alcaldes/alcaldesses (potestat que poden delegar als regidors). Per aix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Una vegada iniciat l’expedient al Registre Civil i,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només quan els sol·licitants optin per dur a terme la celebració del matrimoni civil a l’Ajuntament de Reus</w:t>
            </w:r>
            <w:r>
              <w:rPr>
                <w:rFonts w:cs="Formata-Light" w:ascii="Formata-Light" w:hAnsi="Formata-Light"/>
                <w:sz w:val="18"/>
                <w:szCs w:val="18"/>
              </w:rPr>
              <w:t>, els donaran tota la informació necessària a l’Alcaldia (dies i hores establerts, protocol de l’acte, com fer la sol·licitud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l dia i l’hora de celebració que s’emplenen a la sol·licitud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han de comptar sempre amb el vist i plau previ de l’Alcaldia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Una vegada presentada la sol·licitud, els interessats han de comunicar-ho al Registre Civil per tal que confirmi que l’expedient estarà finalitzat en la data proposada i perquè, una vegada finalitzat, el traspassi a l’Ajuntament de Re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i no es disposa de l’expedient corresponent, en cap cas es pot celebrar el matrimoni civil a l’Ajuntament de Reus. Per això,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la instància de sol·licitud no garanteix la celebració del matrimoni civil. És indispensable l’expedient del Registre Civil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ls matrimonis civils a la Sala de Plens de l’Ajuntament de Reus se celebren un dissabte al mes, en horari de matí, i sempre que no coincideixi amb actes institucionals. L'acte a la Sala de Plens acostuma a tenir una durada de 25 minuts i les característiques de la cerimònia (música, idioma, anells, etc) s'acorden amb l'Alcaldia.</w:t>
            </w:r>
          </w:p>
          <w:p>
            <w:pPr>
              <w:pStyle w:val="Normal"/>
              <w:spacing w:lineRule="exact" w:line="2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l abonar una taxa, d’acord amb l’ordenança fiscal núm. 19, reguladora de la taxa per la utilització de béns i instal·lacions municipals.</w:t>
            </w:r>
          </w:p>
          <w:p>
            <w:pPr>
              <w:pStyle w:val="Normal"/>
              <w:spacing w:lineRule="exact" w:line="2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Helv" w:ascii="Formata-Light" w:hAnsi="Formata-Light"/>
                <w:bCs/>
                <w:color w:val="000000"/>
                <w:sz w:val="18"/>
                <w:szCs w:val="18"/>
              </w:rPr>
              <w:t>Atès que està prohibit alimentar els animals a la via pública, no es podrà llençar arròs a la sortida de les celebracions matrimonials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924" w:gutter="0" w:header="1259" w:top="1440" w:footer="567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14" w:hanging="0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celebració de matrimoni civil a la Sala de Plen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51"/>
        <w:gridCol w:w="1837"/>
        <w:gridCol w:w="1102"/>
        <w:gridCol w:w="4961"/>
      </w:tblGrid>
      <w:tr>
        <w:trPr>
          <w:trHeight w:val="263" w:hRule="exac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272293366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43_2722933668"/>
            <w:bookmarkStart w:id="34" w:name="__Fieldmark__43_2722933668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924" w:gutter="0" w:header="1259" w:top="1440" w:footer="567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Regular">
    <w:charset w:val="00"/>
    <w:family w:val="auto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678976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74869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celebració de matrimoni civil a la Sala de Plen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705" w:hanging="0"/>
      <w:jc w:val="both"/>
    </w:pPr>
    <w:rPr>
      <w:rFonts w:ascii="Formata-Regular" w:hAnsi="Formata-Regular" w:cs="Formata-Regular"/>
      <w:color w:val="FF000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8:00Z</dcterms:created>
  <dc:creator>lmc</dc:creator>
  <dc:description/>
  <cp:keywords/>
  <dc:language>en-US</dc:language>
  <cp:lastModifiedBy>mcpch</cp:lastModifiedBy>
  <cp:lastPrinted>2022-01-28T14:25:00Z</cp:lastPrinted>
  <dcterms:modified xsi:type="dcterms:W3CDTF">2024-06-14T07:40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