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892554264"/>
            <w:bookmarkStart w:id="1" w:name="__Fieldmark__2_892554264"/>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892554264"/>
            <w:bookmarkStart w:id="3" w:name="__Fieldmark__5_892554264"/>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892554264"/>
            <w:bookmarkStart w:id="5" w:name="__Fieldmark__6_892554264"/>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892554264"/>
            <w:bookmarkStart w:id="7" w:name="__Fieldmark__7_892554264"/>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892554264"/>
            <w:bookmarkStart w:id="9" w:name="__Fieldmark__18_892554264"/>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892554264"/>
            <w:bookmarkStart w:id="11" w:name="__Fieldmark__19_892554264"/>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896"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rPr>
            </w:pPr>
            <w:r>
              <w:rPr>
                <w:rFonts w:cs="Formata-Light" w:ascii="Formata-Light" w:hAnsi="Formata-Light"/>
                <w:sz w:val="18"/>
                <w:szCs w:val="18"/>
              </w:rPr>
              <w:t xml:space="preserve">Que reúno las condiciones exigidas en las bases de la convocatoria para la constitución de una Bolsa de trabajo de </w:t>
            </w:r>
            <w:r>
              <w:rPr>
                <w:rFonts w:cs="Formata-Light" w:ascii="Formata-Light" w:hAnsi="Formata-Light"/>
                <w:b/>
                <w:sz w:val="18"/>
                <w:szCs w:val="18"/>
              </w:rPr>
              <w:t xml:space="preserve">Técnico/a Medio/ana para la unidad de Jardinería, </w:t>
            </w:r>
            <w:r>
              <w:rPr>
                <w:rFonts w:cs="Formata-Light" w:ascii="Formata-Light" w:hAnsi="Formata-Light"/>
                <w:sz w:val="18"/>
                <w:szCs w:val="18"/>
              </w:rPr>
              <w:t>convocada por este Ayuntamiento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653"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rPr>
              <w:t>Que se me admita como aspirante en el proceso selectivo indicado.</w:t>
            </w:r>
          </w:p>
          <w:p>
            <w:pPr>
              <w:pStyle w:val="Normal"/>
              <w:spacing w:before="80" w:after="0"/>
              <w:jc w:val="both"/>
              <w:rPr>
                <w:rFonts w:ascii="Formata-Light" w:hAnsi="Formata-Light" w:cs="Formata-Light"/>
                <w:sz w:val="18"/>
                <w:szCs w:val="18"/>
              </w:rPr>
            </w:pPr>
            <w:r>
              <w:rPr>
                <w:rFonts w:cs="Formata-Light" w:ascii="Formata-Light" w:hAnsi="Formata-Light"/>
                <w:sz w:val="18"/>
                <w:szCs w:val="18"/>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rPr>
            </w:pPr>
            <w:r>
              <w:fldChar w:fldCharType="begin">
                <w:ffData>
                  <w:name w:val="Unnamed Copy 14"/>
                  <w:enabled/>
                  <w:calcOnExit w:val="0"/>
                  <w:textInput>
                    <w:maxLength w:val="6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40"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892554264"/>
            <w:bookmarkStart w:id="13" w:name="__Fieldmark__21_892554264"/>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892554264"/>
            <w:bookmarkStart w:id="15" w:name="__Fieldmark__22_892554264"/>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892554264"/>
            <w:bookmarkStart w:id="17" w:name="__Fieldmark__23_892554264"/>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rFonts w:cs="Open Sans" w:ascii="Open Sans" w:hAnsi="Open Sans"/>
                <w:color w:val="000000"/>
                <w:sz w:val="22"/>
                <w:szCs w:val="22"/>
              </w:rPr>
              <w:t xml:space="preserve"> </w:t>
            </w:r>
            <w:r>
              <w:rPr>
                <w:rFonts w:cs="Formata-Light" w:ascii="Formata-Light" w:hAnsi="Formata-Light"/>
                <w:sz w:val="18"/>
                <w:szCs w:val="18"/>
              </w:rPr>
              <w:t>Titulación académica: titulación universitaria oficial de ingeniero/a técnico/a agrícola, especialidad en Jardinería y Hortofruticultura o grado equivalente</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892554264"/>
            <w:bookmarkStart w:id="19" w:name="__Fieldmark__24_892554264"/>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C1 de catalán.</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892554264"/>
            <w:bookmarkStart w:id="21" w:name="__Fieldmark__25_892554264"/>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superior C2 de lengua castellan</w:t>
            </w:r>
            <w:r>
              <w:rPr>
                <w:rFonts w:cs="Open Sans" w:ascii="Formata-Light" w:hAnsi="Formata-Light"/>
                <w:sz w:val="18"/>
                <w:szCs w:val="18"/>
              </w:rPr>
              <w:t>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892554264"/>
            <w:bookmarkStart w:id="23" w:name="__Fieldmark__26_892554264"/>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38" w:hRule="atLeast"/>
        </w:trPr>
        <w:tc>
          <w:tcPr>
            <w:tcW w:w="9720" w:type="dxa"/>
            <w:tcBorders>
              <w:top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892554264"/>
            <w:bookmarkStart w:id="25" w:name="__Fieldmark__27_892554264"/>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Arial" w:ascii="Formata-Light" w:hAnsi="Formata-Light"/>
                <w:sz w:val="18"/>
                <w:szCs w:val="18"/>
              </w:rPr>
              <w:t xml:space="preserve">La gestión de la </w:t>
            </w:r>
            <w:r>
              <w:rPr>
                <w:rFonts w:cs="Formata Light" w:ascii="Formata Light" w:hAnsi="Formata Light"/>
                <w:sz w:val="18"/>
                <w:szCs w:val="18"/>
              </w:rPr>
              <w:t>solicitud para participar en la convocatoria para la constitución de una bolsa de trabajo de Técnico/a Medio/ana para la unidad de Jardinería.</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29_89255426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6" w:name="__Fieldmark__29_892554264"/>
            <w:bookmarkStart w:id="27" w:name="__Fieldmark__29_892554264"/>
            <w:bookmarkEnd w:id="27"/>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Open Sans">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791822655"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411194691"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 xml:space="preserve">Bolsa de trabajo de Técnico/a medio/ana para la unidad de Jardinería </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4:00Z</dcterms:created>
  <dc:creator>lmc</dc:creator>
  <dc:description/>
  <cp:keywords/>
  <dc:language>en-US</dc:language>
  <cp:lastModifiedBy>mcpch</cp:lastModifiedBy>
  <cp:lastPrinted>2019-10-04T16:12:00Z</cp:lastPrinted>
  <dcterms:modified xsi:type="dcterms:W3CDTF">2024-10-17T07:58:00Z</dcterms:modified>
  <cp:revision>7</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