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86577717"/>
            <w:bookmarkStart w:id="1" w:name="__Fieldmark__2_68657771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97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</w:t>
            </w:r>
            <w:r>
              <w:rPr>
                <w:rFonts w:cs="Formata Regular" w:ascii="Formata Regular" w:hAnsi="Formata Regular"/>
                <w:sz w:val="16"/>
                <w:szCs w:val="16"/>
              </w:rPr>
              <w:t>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86577717"/>
            <w:bookmarkStart w:id="3" w:name="__Fieldmark__5_68657771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86577717"/>
            <w:bookmarkStart w:id="5" w:name="__Fieldmark__6_68657771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86577717"/>
            <w:bookmarkStart w:id="7" w:name="__Fieldmark__7_68657771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86577717"/>
            <w:bookmarkStart w:id="9" w:name="__Fieldmark__18_68657771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86577717"/>
            <w:bookmarkStart w:id="12" w:name="__Fieldmark__19_68657771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69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341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e estic interessat/ada en instal·lar una parada per a venda de flors per Tots Sant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m comprometo</w:t>
            </w:r>
          </w:p>
        </w:tc>
      </w:tr>
      <w:tr>
        <w:trPr>
          <w:trHeight w:val="202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A complir les CONDICIONS DE LA LLICÈNCIA D’OCUPACIÓ DE LA VIA PÚBLICA que a l’efecte s’han establert i que s’especifiquen a continuació en aquesta sol·licitud, que un cop llegides trobo conformes i accepto.</w:t>
            </w:r>
          </w:p>
          <w:p>
            <w:pPr>
              <w:pStyle w:val="TextBody"/>
              <w:jc w:val="center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Totes les deixalles que produeixi la parada de venda de flors han de dipositar-se als contenidors de recollida selectiva que correspongui (Rebuig, Orgànica, Selectiva, etc)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l finalitzar cada jornada de treball no podran quedar restes de l’activitat a la via públ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l sol·licitant serà responsable dels danys i perjudicis que l’activitat produeixi a la via pública, així com dels danys produïts al mobiliari urb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’incompliment dels preceptes d’aquesta autorització podrà donar lloc a la imposició de les sancions que corresponguin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Sol·licito</w:t>
            </w:r>
          </w:p>
        </w:tc>
      </w:tr>
      <w:tr>
        <w:trPr>
          <w:trHeight w:val="53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es concedeixi autorització per una parada de venda de flors al lloc indicat a la parada númer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,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ls dies :           Octub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1_686577717"/>
            <w:bookmarkStart w:id="14" w:name="__Fieldmark__21_686577717"/>
            <w:bookmarkEnd w:id="14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29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2_686577717"/>
            <w:bookmarkStart w:id="16" w:name="__Fieldmark__22_686577717"/>
            <w:bookmarkEnd w:id="16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3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3_686577717"/>
            <w:bookmarkStart w:id="18" w:name="__Fieldmark__23_686577717"/>
            <w:bookmarkEnd w:id="18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31     </w: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Novembre:</w:t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4_686577717"/>
            <w:bookmarkStart w:id="20" w:name="__Fieldmark__24_686577717"/>
            <w:bookmarkEnd w:id="20"/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</w:rPr>
              <w:t xml:space="preserve"> 1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</w:t>
            </w:r>
          </w:p>
        </w:tc>
      </w:tr>
      <w:tr>
        <w:trPr>
          <w:trHeight w:val="53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>
          <w:rFonts w:cs="Formata Regular" w:ascii="Formata Regular" w:hAnsi="Formata Regular"/>
          <w:b/>
          <w:sz w:val="20"/>
          <w:szCs w:val="20"/>
        </w:rPr>
        <w:t>Obligacions fiscals</w:t>
      </w:r>
      <w:r>
        <w:rPr/>
        <w:t>: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36"/>
        <w:gridCol w:w="1638"/>
        <w:gridCol w:w="378"/>
        <w:gridCol w:w="1288"/>
        <w:gridCol w:w="308"/>
        <w:gridCol w:w="1371"/>
        <w:gridCol w:w="322"/>
        <w:gridCol w:w="1498"/>
      </w:tblGrid>
      <w:tr>
        <w:trPr>
          <w:trHeight w:val="284" w:hRule="atLeast"/>
        </w:trPr>
        <w:tc>
          <w:tcPr>
            <w:tcW w:w="972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6_686577717"/>
            <w:bookmarkStart w:id="22" w:name="__Fieldmark__26_686577717"/>
            <w:bookmarkEnd w:id="22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Taxa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per utilització o aprofitament del vol, sòl i subsòl de la via pública.  </w:t>
            </w:r>
            <w:r>
              <w:rPr>
                <w:rFonts w:cs="Formata-Light" w:ascii="Formata-Light" w:hAnsi="Formata-Light"/>
                <w:sz w:val="18"/>
                <w:szCs w:val="18"/>
              </w:rPr>
              <w:t>Càlcul de la taxa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 cada 5 m lineals de parada</w:t>
            </w:r>
          </w:p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 cada dia i parada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er cada m/lineal de més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6,84 €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dies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parades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25,57 €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=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1_686577717"/>
            <w:bookmarkStart w:id="24" w:name="__Fieldmark__31_686577717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2_686577717"/>
            <w:bookmarkStart w:id="26" w:name="__Fieldmark__32_686577717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3_686577717"/>
            <w:bookmarkStart w:id="28" w:name="__Fieldmark__33_686577717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6"/>
                <w:szCs w:val="16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ertificat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actualitzat de l’IAE conforme la persona sol·licitant es troba donada d’alta de l’activitat en l’epígraf 659.7: comerç al detall de llavors, adobs, flors i plantes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4_686577717"/>
            <w:bookmarkStart w:id="30" w:name="__Fieldmark__34_686577717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ertifica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t </w:t>
            </w:r>
            <w:r>
              <w:rPr>
                <w:rFonts w:cs="Formata Light" w:ascii="Formata Light" w:hAnsi="Formata Light"/>
                <w:sz w:val="18"/>
                <w:szCs w:val="18"/>
              </w:rPr>
              <w:t>actualitzat d’estar al corrent del pagament amb la Tresoreria de la Seguretat Social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5_686577717"/>
            <w:bookmarkStart w:id="32" w:name="__Fieldmark__35_686577717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ar al corrent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bligacions tributaries amb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ATC i AEAT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d’ocupació de la via pública per venda de flors per Tots Sant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7_686577717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37_686577717"/>
            <w:bookmarkStart w:id="34" w:name="__Fieldmark__37_686577717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90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79" w:top="1258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TextBody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84978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per venda puntual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 flors per tots Sant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6:00Z</dcterms:created>
  <dc:creator>lmc</dc:creator>
  <dc:description/>
  <cp:keywords/>
  <dc:language>en-US</dc:language>
  <cp:lastModifiedBy>mcpch</cp:lastModifiedBy>
  <cp:lastPrinted>2024-10-04T12:51:00Z</cp:lastPrinted>
  <dcterms:modified xsi:type="dcterms:W3CDTF">2024-10-04T11:21:00Z</dcterms:modified>
  <cp:revision>5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