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1675588340"/>
            <w:bookmarkStart w:id="1" w:name="__Fieldmark__2_1675588340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1675588340"/>
            <w:bookmarkStart w:id="3" w:name="__Fieldmark__5_1675588340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1675588340"/>
            <w:bookmarkStart w:id="5" w:name="__Fieldmark__6_1675588340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1675588340"/>
            <w:bookmarkStart w:id="7" w:name="__Fieldmark__7_1675588340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1675588340"/>
            <w:bookmarkStart w:id="9" w:name="__Fieldmark__18_1675588340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1675588340"/>
            <w:bookmarkStart w:id="12" w:name="__Fieldmark__19_1675588340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676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estoy interesado/a en instalar una parada para la venta de flores para la celebración de  Todos los Santos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Me comprometo</w:t>
            </w:r>
          </w:p>
        </w:tc>
      </w:tr>
      <w:tr>
        <w:trPr>
          <w:trHeight w:val="2376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/>
                <w:iCs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 cumplir las CONDICIONES DE LA LICENCIA DE OCUPACIÓN DE LA VÍA PÚBLICA que al efecto se han establecido y que se especifican a continuación en está solicitud, que una vez leídas estoy conforme  y acepto.</w:t>
            </w:r>
          </w:p>
          <w:p>
            <w:pPr>
              <w:pStyle w:val="TextBody"/>
              <w:jc w:val="center"/>
              <w:rPr>
                <w:rFonts w:ascii="Formata-Light" w:hAnsi="Formata-Light" w:cs="Formata-Light"/>
                <w:iCs/>
                <w:sz w:val="18"/>
                <w:szCs w:val="18"/>
                <w:lang w:eastAsia="ca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eastAsia="ca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Todos los residuos que produce la parada de venta de flores deberán depositarse en los contenedores recogida selectiva que correspondan (Deshechos generales, Orgánica, Selectiva, etc).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Al finalizar cada jornada de trabajo no podrán quedar restos de la actividad en la vía públic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l solicitante será responsable de los daños y perjuicios que la actividad produzca en la vía pública, así como de los daños producidos en el mobiliario urba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l incumplimiento de los preceptos de esta autorización podrá dar lugar a la imposición de las sanciones que correspondan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96"/>
        <w:gridCol w:w="870"/>
        <w:gridCol w:w="1206"/>
        <w:gridCol w:w="5580"/>
      </w:tblGrid>
      <w:tr>
        <w:trPr>
          <w:trHeight w:val="340" w:hRule="atLeast"/>
        </w:trPr>
        <w:tc>
          <w:tcPr>
            <w:tcW w:w="964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623" w:hRule="atLeast"/>
        </w:trPr>
        <w:tc>
          <w:tcPr>
            <w:tcW w:w="964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Que se me conceda el permiso municipal necesario para instalar una parada en el lugar indicado en la Plaza Doctor Sabater, con el número 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dotted"/>
                <w:lang w:val="en-US" w:eastAsia="en-US"/>
              </w:rPr>
              <w:t>    </w:t>
            </w: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  <w:u w:val="dotted"/>
                <w:lang w:val="en-US" w:eastAsia="en-US"/>
              </w:rPr>
            </w:r>
            <w:r>
              <w:rPr>
                <w:sz w:val="18"/>
                <w:u w:val="dotted"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u w:val="dotted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en el plano fijado al efecto y del  que obtengo copia, para los días siguientes:</w:t>
            </w:r>
          </w:p>
        </w:tc>
      </w:tr>
      <w:tr>
        <w:trPr>
          <w:trHeight w:val="284" w:hRule="atLeast"/>
        </w:trPr>
        <w:tc>
          <w:tcPr>
            <w:tcW w:w="28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Octubre</w:t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  <w:t>Noviembre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Cs/>
                <w:i/>
                <w:i/>
                <w:i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3" w:name="__Fieldmark__21_1675588340"/>
            <w:bookmarkStart w:id="14" w:name="__Fieldmark__21_1675588340"/>
            <w:bookmarkEnd w:id="14"/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/>
                <w:iCs/>
                <w:sz w:val="18"/>
                <w:szCs w:val="18"/>
              </w:rPr>
              <w:t xml:space="preserve"> 29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5" w:name="__Fieldmark__22_1675588340"/>
            <w:bookmarkStart w:id="16" w:name="__Fieldmark__22_1675588340"/>
            <w:bookmarkEnd w:id="16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30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7" w:name="__Fieldmark__23_1675588340"/>
            <w:bookmarkStart w:id="18" w:name="__Fieldmark__23_1675588340"/>
            <w:bookmarkEnd w:id="18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31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erific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separate"/>
            </w:r>
            <w:bookmarkStart w:id="19" w:name="__Fieldmark__24_1675588340"/>
            <w:bookmarkStart w:id="20" w:name="__Fieldmark__24_1675588340"/>
            <w:bookmarkEnd w:id="20"/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 1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iCs/>
          <w:sz w:val="18"/>
          <w:szCs w:val="18"/>
        </w:rPr>
      </w:pPr>
      <w:r>
        <w:rPr>
          <w:rFonts w:cs="Formata-Light" w:ascii="Formata-Light" w:hAnsi="Formata-Light"/>
          <w:iCs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Observaciones</w:t>
            </w:r>
          </w:p>
        </w:tc>
      </w:tr>
      <w:tr>
        <w:trPr>
          <w:trHeight w:val="56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i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Formata Regular" w:ascii="Formata Regular" w:hAnsi="Formata Regular"/>
          <w:b/>
          <w:sz w:val="20"/>
          <w:szCs w:val="20"/>
        </w:rPr>
        <w:t>Acompaño la solicitud con la documentación siguiente</w:t>
      </w:r>
      <w:r>
        <w:rPr/>
        <w:t>:</w:t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36"/>
        <w:gridCol w:w="1637"/>
        <w:gridCol w:w="378"/>
        <w:gridCol w:w="1287"/>
        <w:gridCol w:w="308"/>
        <w:gridCol w:w="1370"/>
        <w:gridCol w:w="322"/>
        <w:gridCol w:w="1497"/>
      </w:tblGrid>
      <w:tr>
        <w:trPr>
          <w:trHeight w:val="397" w:hRule="atLeast"/>
        </w:trPr>
        <w:tc>
          <w:tcPr>
            <w:tcW w:w="972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separate"/>
            </w:r>
            <w:bookmarkStart w:id="21" w:name="__Fieldmark__26_1675588340"/>
            <w:bookmarkStart w:id="22" w:name="__Fieldmark__26_1675588340"/>
            <w:bookmarkEnd w:id="22"/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bCs/>
                <w:rFonts w:cs="Formata-Light" w:ascii="Formata-Light" w:hAnsi="Formata-Light"/>
                <w:color w:val="000000"/>
              </w:rPr>
              <w:fldChar w:fldCharType="end"/>
            </w:r>
            <w:r>
              <w:rPr>
                <w:rFonts w:cs="Formata-Light" w:ascii="Formata-Light" w:hAnsi="Formata-Light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  <w:t xml:space="preserve">Tasa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por utilización o aprovechamiento del vuelo, suelo y subsuelo de la vía pública.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alculo de la tasa</w:t>
            </w:r>
          </w:p>
        </w:tc>
      </w:tr>
      <w:tr>
        <w:trPr>
          <w:trHeight w:val="284" w:hRule="atLeast"/>
        </w:trPr>
        <w:tc>
          <w:tcPr>
            <w:tcW w:w="25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or cada 5 m lineales de parada</w:t>
            </w:r>
          </w:p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or cada día y parada</w:t>
            </w:r>
          </w:p>
        </w:tc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or cada m/lineal de más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6,84 €</w:t>
            </w:r>
          </w:p>
        </w:tc>
        <w:tc>
          <w:tcPr>
            <w:tcW w:w="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días</w:t>
            </w:r>
          </w:p>
        </w:tc>
        <w:tc>
          <w:tcPr>
            <w:tcW w:w="3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 de paradas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1" w:leader="none"/>
              </w:tabs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TOTAL</w:t>
            </w:r>
          </w:p>
        </w:tc>
      </w:tr>
      <w:tr>
        <w:trPr>
          <w:trHeight w:val="34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25,57€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+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€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X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=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>€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a otras administraciones públicas (de acuerdo con lo que dispone el arti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SC" w:ascii="Formata-Light" w:hAnsi="Formata-Light"/>
                <w:sz w:val="18"/>
                <w:szCs w:val="18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1_1675588340"/>
            <w:bookmarkStart w:id="24" w:name="__Fieldmark__31_1675588340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32_1675588340"/>
            <w:bookmarkStart w:id="26" w:name="__Fieldmark__32_1675588340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33_1675588340"/>
            <w:bookmarkStart w:id="28" w:name="__Fieldmark__33_1675588340"/>
            <w:bookmarkEnd w:id="2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 Regular" w:hAnsi="Formata Regular"/>
                <w:i/>
                <w:sz w:val="16"/>
                <w:szCs w:val="16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ertificado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actualizado del IAE conforme la persona solicitante se encuentra dada de alta de la actividad en el epígrafe 659.7: comercio al detalle de semillas, abonos, flores y plantas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4_1675588340"/>
            <w:bookmarkStart w:id="30" w:name="__Fieldmark__34_1675588340"/>
            <w:bookmarkEnd w:id="3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ertificado actualizado de estar al corriente de pago ante la Tesorería de la Seguridad Social.</w:t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5_1675588340"/>
            <w:bookmarkStart w:id="32" w:name="__Fieldmark__35_1675588340"/>
            <w:bookmarkEnd w:id="3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ertificado de estar al corriente de las obligaciones tributarias ante la ATC y AEAT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 y el silencio administrativo es negativo.</w:t>
      </w:r>
      <w:r>
        <w:br w:type="page"/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 Light" w:hAnsi="Formata Light" w:cs="Formata Light"/>
                <w:sz w:val="18"/>
                <w:szCs w:val="18"/>
                <w:lang w:eastAsia="zh-CN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eastAsia="zh-CN"/>
              </w:rPr>
              <w:t>La gestión de la solicitud de la licencia de ocupación de la vía pública por venta de flores en la festividad de Todos los Sant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Formata-Light" w:hAnsi="Formata-Light" w:cs="Formata-Light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7_167558834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7_1675588340"/>
            <w:bookmarkStart w:id="34" w:name="__Fieldmark__37_1675588340"/>
            <w:bookmarkEnd w:id="3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-Light" w:hAnsi="Formata-Light" w:cs="Formata Regular"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jc w:val="both"/>
              <w:rPr>
                <w:rFonts w:ascii="Formata Regular" w:hAnsi="Formata Regular" w:cs="Formata Regular"/>
                <w:sz w:val="20"/>
                <w:szCs w:val="20"/>
                <w:lang w:eastAsia="zh-CN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uppressAutoHyphens w:val="true"/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eastAsia="zh-CN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eastAsia="zh-CN"/>
        </w:rPr>
      </w:pPr>
      <w:r>
        <w:rPr>
          <w:rFonts w:cs="Formata Regular" w:ascii="Formata-Light" w:hAnsi="Formata-Light"/>
          <w:sz w:val="18"/>
          <w:szCs w:val="18"/>
          <w:lang w:eastAsia="zh-CN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567" w:gutter="0" w:header="1616" w:top="1672" w:footer="0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TextBody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86027846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Solicitud de venta puntual de flore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en la festividad de todos los Santos 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06:00Z</dcterms:created>
  <dc:creator>lmc</dc:creator>
  <dc:description/>
  <cp:keywords/>
  <dc:language>en-US</dc:language>
  <cp:lastModifiedBy>mcpch</cp:lastModifiedBy>
  <cp:lastPrinted>2018-05-03T09:05:00Z</cp:lastPrinted>
  <dcterms:modified xsi:type="dcterms:W3CDTF">2024-10-04T11:12:00Z</dcterms:modified>
  <cp:revision>53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