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822533028"/>
            <w:bookmarkStart w:id="1" w:name="__Fieldmark__2_282253302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822533028"/>
            <w:bookmarkStart w:id="3" w:name="__Fieldmark__5_282253302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822533028"/>
            <w:bookmarkStart w:id="5" w:name="__Fieldmark__6_282253302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822533028"/>
            <w:bookmarkStart w:id="7" w:name="__Fieldmark__7_282253302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822533028"/>
            <w:bookmarkStart w:id="9" w:name="__Fieldmark__18_282253302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822533028"/>
            <w:bookmarkStart w:id="12" w:name="__Fieldmark__19_282253302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6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uneixo les condicions exigides a les bases de la convocatòria per a la constitució d’una </w:t>
      </w:r>
      <w:r>
        <w:rPr>
          <w:rFonts w:cs="Formata-Light" w:ascii="Formata-Light" w:hAnsi="Formata-Light"/>
          <w:b/>
          <w:sz w:val="18"/>
          <w:szCs w:val="18"/>
        </w:rPr>
        <w:t xml:space="preserve">Borsa de Treball de tècnic/a administració especial (arquitecte/a), </w:t>
      </w:r>
      <w:r>
        <w:rPr>
          <w:rFonts w:cs="Formata-Light" w:ascii="Formata-Light" w:hAnsi="Formata-Light"/>
          <w:sz w:val="18"/>
          <w:szCs w:val="18"/>
        </w:rPr>
        <w:t>convocada per aquest Ajuntament i que són certes les dades consignades, comprometent-me a provar documentalment totes les  dades que figuren en aquesta sol·licitud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Se m’admeti com aspirant en el procés selectiu indicat i en el cas de persones amb discapacitat, especificar les adaptacions necessàries que creguin adients per a realitzar les proves: </w:t>
      </w:r>
      <w:r>
        <w:fldChar w:fldCharType="begin">
          <w:ffData>
            <w:name w:val="Unnamed Copy 9"/>
            <w:enabled/>
            <w:calcOnExit w:val="0"/>
            <w:textInput>
              <w:maxLength w:val="30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822533028"/>
            <w:bookmarkStart w:id="14" w:name="__Fieldmark__21_2822533028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,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822533028"/>
            <w:bookmarkStart w:id="16" w:name="__Fieldmark__22_2822533028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822533028"/>
            <w:bookmarkStart w:id="18" w:name="__Fieldmark__23_2822533028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: llicenciatura en Arquitectura o Grau en Arquitectura amb el màster que habilita l’exercici de la professió o equivalent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822533028"/>
            <w:bookmarkStart w:id="20" w:name="__Fieldmark__24_2822533028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 de suficiència (C1) de català.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822533028"/>
            <w:bookmarkStart w:id="22" w:name="__Fieldmark__25_2822533028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persones que no tinguin nacionalitat espanyola, acreditació del nivell superior o C2 de llengua castell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2822533028"/>
            <w:bookmarkStart w:id="24" w:name="__Fieldmark__26_2822533028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822533028"/>
            <w:bookmarkStart w:id="26" w:name="__Fieldmark__27_2822533028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282253302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2822533028"/>
            <w:bookmarkStart w:id="28" w:name="__Fieldmark__29_2822533028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2301705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215636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per a participar en la convocatòria per a la constitució d’una borsa de trebal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De tècnic/a administració especial (Arquitecte/a) 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Requisits">
    <w:name w:val="Requisits"/>
    <w:basedOn w:val="Normal"/>
    <w:qFormat/>
    <w:pPr>
      <w:widowControl w:val="false"/>
      <w:numPr>
        <w:ilvl w:val="0"/>
        <w:numId w:val="2"/>
      </w:numPr>
      <w:suppressAutoHyphens w:val="true"/>
      <w:spacing w:before="0" w:after="240"/>
      <w:jc w:val="both"/>
      <w:textAlignment w:val="baseline"/>
    </w:pPr>
    <w:rPr>
      <w:rFonts w:ascii="Tahoma" w:hAnsi="Tahoma" w:eastAsia="Tahoma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7:00Z</dcterms:created>
  <dc:creator>lmc</dc:creator>
  <dc:description/>
  <cp:keywords/>
  <dc:language>en-US</dc:language>
  <cp:lastModifiedBy>mcpch</cp:lastModifiedBy>
  <cp:lastPrinted>2019-10-04T16:13:00Z</cp:lastPrinted>
  <dcterms:modified xsi:type="dcterms:W3CDTF">2024-10-01T06:24:00Z</dcterms:modified>
  <cp:revision>1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